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4.10.</w:t>
      </w:r>
      <w:r>
        <w:rPr>
          <w:b/>
        </w:rPr>
        <w:t>2022</w:t>
        <w:tab/>
        <w:t xml:space="preserve">                                  с. Черниговка</w:t>
        <w:tab/>
        <w:tab/>
        <w:t xml:space="preserve">                          № 29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 бюджете Черниговского района на 2023 год и плановый период 2024 и 2025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 бюджете Черниговского района на 2023 год и плановый период 2024 и 2025 годов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0 ноября 2022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люк О.Г. – 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оненко И.И. – начальник отдела жизнеобеспечения Администрации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рыкалова Е.Н. – врио заместителя главы Администрации Черниговского района, начальник управления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2 ноября 2022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«Вестнике нормативных правовых актов Черниговского района» приложении к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</w:t>
        <w:tab/>
        <w:tab/>
        <w:tab/>
        <w:tab/>
        <w:tab/>
        <w:t xml:space="preserve">   К.В. Хижинский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18-10-25T08:06:00Z</cp:lastPrinted>
  <dcterms:modified xsi:type="dcterms:W3CDTF">2022-10-23T23:41:00Z</dcterms:modified>
  <cp:revision>100</cp:revision>
  <dc:subject/>
  <dc:title> </dc:title>
</cp:coreProperties>
</file>