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2.11.</w:t>
      </w:r>
      <w:r>
        <w:rPr>
          <w:b/>
          <w:bCs/>
          <w:sz w:val="36"/>
          <w:szCs w:val="36"/>
        </w:rPr>
        <w:t xml:space="preserve">2019                     с. Черниговка                    № </w:t>
      </w:r>
      <w:r>
        <w:rPr>
          <w:b/>
          <w:bCs/>
          <w:sz w:val="36"/>
          <w:szCs w:val="36"/>
          <w:u w:val="single"/>
        </w:rPr>
        <w:t>293 -ра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rFonts w:cs="a_Timer;Times New Roman" w:ascii="a_Timer;Times New Roman" w:hAnsi="a_Timer;Times New Roman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товарных рынков и Пла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ероприятий («дорожная карта»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йствию развитию конкуренции в Черниговском районе Приморского края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оварных рынков для  Черниговского района Приморского края 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ая карта») по содействию развитию конкуренции в Черниговском районе Приморского края (далее – «Дорожная карта»). (Приложение 2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м и отделам администрации Черниговского района, ответственным за выполнение мероприятий, предусмотренных «Дорожной картой»: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еализацию «Дорожной карты»;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ниторинг реализации «Дорожной карты».  Ежеквартально до 05 числа месяца, следующего за отчетным периодом, представлять в уполномоченный орган отчеты о ходе реализации «Дорожной карты»;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дготавливать ежегодно до 20 января года, следующего за отчетным, ежегодный доклад о состоянии и развитии конкуренции на территории Черниговского района.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администрации Черниговского района от 29.11.2017 № 279- ра «Об утверждении Перечня приоритетных и социально значимых рынков для содействия развитию конкуренции, развитию конкурентной среды  и План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мероприятий («дорожная карта») по содействию развитию конкуренции, развитию конкурентной среды на рынках товаров и услуг в Черниговском муниципальном районе», считать утратившим сил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 в «Вестнике нормативных - правовых актов» — приложение к газете «Новое время» и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 первого заместителя Главы администрации Черниговского района С.С. Климчу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>Глава Черниговского района</w:t>
        <w:tab/>
        <w:tab/>
        <w:tab/>
        <w:tab/>
        <w:t xml:space="preserve">                 В.Н. Сём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62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9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1:00Z</dcterms:created>
  <dc:creator>Администрация</dc:creator>
  <dc:description/>
  <cp:keywords/>
  <dc:language>en-US</dc:language>
  <cp:lastModifiedBy>Коровитская Дарья</cp:lastModifiedBy>
  <cp:lastPrinted>2017-11-27T14:33:00Z</cp:lastPrinted>
  <dcterms:modified xsi:type="dcterms:W3CDTF">2019-11-22T00:24:00Z</dcterms:modified>
  <cp:revision>8</cp:revision>
  <dc:subject/>
  <dc:title> </dc:title>
</cp:coreProperties>
</file>