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/>
          <w:b/>
          <w:bCs/>
          <w:szCs w:val="26"/>
          <w:u w:val="single"/>
        </w:rPr>
      </w:pPr>
      <w:r>
        <w:rPr>
          <w:sz w:val="36"/>
          <w:szCs w:val="36"/>
        </w:rPr>
        <w:t xml:space="preserve">16.08.2018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   №497-па</w:t>
      </w:r>
    </w:p>
    <w:p>
      <w:pPr>
        <w:pStyle w:val="Normal"/>
        <w:ind w:first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ведения реестра проектов и программ администрации Черниг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а</w:t>
      </w:r>
      <w:r>
        <w:rPr>
          <w:color w:val="000000"/>
          <w:sz w:val="28"/>
          <w:szCs w:val="28"/>
        </w:rPr>
        <w:t>дминистрации Черниговского района от 08</w:t>
      </w:r>
      <w:r>
        <w:rPr>
          <w:sz w:val="28"/>
          <w:szCs w:val="28"/>
        </w:rPr>
        <w:t>.08.2018 № 494-па «Об утверждении положения об управлении проектами в администрации Черниговского района»,</w:t>
      </w:r>
      <w:r>
        <w:rPr>
          <w:szCs w:val="26"/>
        </w:rPr>
        <w:t xml:space="preserve"> </w:t>
      </w:r>
      <w:r>
        <w:rPr>
          <w:color w:val="000000"/>
          <w:sz w:val="28"/>
          <w:szCs w:val="28"/>
        </w:rPr>
        <w:t>Уставом администрации Черниг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1. Утвердить регламент ведения реестра проектов и программ администрации Черниговского района (приложение № 1)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проектов и программ администрации Черниговского района (приложение № 2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3. Управлению экономики и территориального планирования администрации Черниговского района (Акимовой) обнародовать настоящее постановление на официальном сайте администрации Черниговского района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координатора проектной деятельности в администрации Черниговского района – первого заместителя главы администрации </w:t>
      </w:r>
      <w:r>
        <w:rPr>
          <w:color w:val="000000"/>
          <w:sz w:val="28"/>
          <w:szCs w:val="28"/>
        </w:rPr>
        <w:t>Черниговского района Климчука С.С.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ского района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6.08.2018 №  497-п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проектов и программ администр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Черниговского района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гламент ведения реестра проектов и программ администрации Чернигов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, соответственно, Регламент и Реестр) опреде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Реест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ключения проектов (программ) в Реес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несения изменений в Реест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ведется в электронном виде ответственным сотрудником администрации Черниговского района (далее – администрация района) в соответствии с утвержденной </w:t>
      </w:r>
      <w:r>
        <w:rPr>
          <w:color w:val="000000"/>
          <w:sz w:val="28"/>
          <w:szCs w:val="28"/>
        </w:rPr>
        <w:t xml:space="preserve">формой. Ответственный сотрудник </w:t>
      </w:r>
      <w:r>
        <w:rPr>
          <w:sz w:val="28"/>
          <w:szCs w:val="28"/>
        </w:rPr>
        <w:t xml:space="preserve">администрации района </w:t>
      </w:r>
      <w:r>
        <w:rPr>
          <w:color w:val="000000"/>
          <w:sz w:val="28"/>
          <w:szCs w:val="28"/>
        </w:rPr>
        <w:t>назначается распоряжением а</w:t>
      </w:r>
      <w:r>
        <w:rPr>
          <w:sz w:val="28"/>
          <w:szCs w:val="28"/>
        </w:rPr>
        <w:t>дминистрации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(программы) включаются в Реестр в день, следующий за днем принятия решения об открытии проекта (программы).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отрудник администрации района, определенный координатором проекта (программы), направляет ответственному сотруднику в день, следующий за днем принятия решения об открытии проекта (программы), информацию о проекте (программе) согласно Приложению № 2 к настоящему Регламенту. 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тветственный сотрудник администрации района, указанный в пункте 2 настоящего Регламента, вносит информацию о проекте в Реестр в день предоставления информ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естр включаются приоритетные, стратегические и ведомственные проекты (программы), а также проекты (программы), включенные в Реестр пилотных проектов (программ) для апробации инструментов и методов проектного управления в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естр вносится информация об основных параметрах проектов (программ), реализуемых администрацией района, а именн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(программы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ания для включения проекта (программы) в Реестр: указывается основание в соответствии с Положением об управлении проектами в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либо включение в Реестр пилотных проектов (программ) для апробации инструментов и методов проектного управления в </w:t>
      </w:r>
      <w:r>
        <w:rPr>
          <w:sz w:val="28"/>
          <w:szCs w:val="28"/>
        </w:rPr>
        <w:t xml:space="preserve">администрации района </w:t>
      </w:r>
      <w:r>
        <w:rPr>
          <w:color w:val="000000"/>
          <w:sz w:val="28"/>
          <w:szCs w:val="28"/>
        </w:rPr>
        <w:t>и дата открытия проекта (программы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екта (программы): указывается цель и краткое содержание проекта (программы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екта (программы): указывается период реализации проекта (программы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екта (программы): указывается ФИО и долж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екта (программы): указывается ФИО и долж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(программы): указывается ФИО и долж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проектный офис (далее – ФПО): указывается </w:t>
      </w:r>
      <w:r>
        <w:rPr>
          <w:color w:val="000000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, на базе которого создан ФПО, а также ФИО и должность руководителя ФП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стратегический, приоритетный, ведомственны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екта (программы): указывается дата внесения изменений, содержание изменений, наименование и реквизиты документа, являющегося основанием для внесения измен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а (программы): указывается дата завершения проекта (программы), наименование и реквизиты документа, подтверждающего завершение проекта (программы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5 настоящего Регламента, вносится в Реестр в соответствии с заявкой на открытие проекта (программы), решением об открытии проекта (программы), а также утвержденными проектными документами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рытия программы, в Реестр вносится информация об основных параметрах программы, а также основных параметрах проектов, входящих в состав программы согласно пункту 5 настоящего Регламента.</w:t>
      </w:r>
    </w:p>
    <w:p>
      <w:pPr>
        <w:sectPr>
          <w:type w:val="nextPage"/>
          <w:pgSz w:w="11906" w:h="16838"/>
          <w:pgMar w:left="1980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проектные документы в части, касающейся основных параметров проектов (программ), указанных в пункте 5 настоящего Регламента, координатор проекта (программы) направляет ответственному сотруднику администрации района в течение 1 рабочего дня, с даты внесения изменений, информацию в соответствии с подпунктом «к» пункта 5 настоящего Регламента. Ответственный сотрудник администрации района вносит информацию об изменениях в проекте (программе) в Реестр в день ее предоставления.</w:t>
      </w:r>
    </w:p>
    <w:p>
      <w:pPr>
        <w:pStyle w:val="Default"/>
        <w:ind w:left="10915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Default"/>
        <w:ind w:left="10915" w:hanging="0"/>
        <w:rPr>
          <w:color w:val="000000"/>
        </w:rPr>
      </w:pPr>
      <w:r>
        <w:rPr>
          <w:color w:val="000000"/>
        </w:rPr>
        <w:t>к постановлению  администрации Черниговского района</w:t>
      </w:r>
    </w:p>
    <w:p>
      <w:pPr>
        <w:pStyle w:val="Default"/>
        <w:ind w:left="10915" w:hanging="0"/>
        <w:rPr>
          <w:color w:val="000000"/>
        </w:rPr>
      </w:pPr>
      <w:r>
        <w:rPr>
          <w:color w:val="000000"/>
        </w:rPr>
        <w:t xml:space="preserve">от  ________________   № ________ </w:t>
      </w:r>
    </w:p>
    <w:p>
      <w:pPr>
        <w:pStyle w:val="Default"/>
        <w:ind w:left="10915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0915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077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Default"/>
        <w:ind w:left="10773" w:hanging="0"/>
        <w:jc w:val="center"/>
        <w:rPr/>
      </w:pPr>
      <w:r>
        <w:rPr>
          <w:sz w:val="26"/>
          <w:szCs w:val="26"/>
        </w:rPr>
        <w:t>Координатор проектной деятельности в администрации Черниговского района</w:t>
      </w:r>
    </w:p>
    <w:p>
      <w:pPr>
        <w:pStyle w:val="Default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 / _____________/</w:t>
      </w:r>
    </w:p>
    <w:p>
      <w:pPr>
        <w:pStyle w:val="Default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ФИО</w:t>
      </w:r>
    </w:p>
    <w:p>
      <w:pPr>
        <w:pStyle w:val="Default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_»______________ 20____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роектов и программ администрации Черниговск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6"/>
        <w:gridCol w:w="1276"/>
        <w:gridCol w:w="1560"/>
        <w:gridCol w:w="1275"/>
        <w:gridCol w:w="1559"/>
        <w:gridCol w:w="1984"/>
        <w:gridCol w:w="1842"/>
        <w:gridCol w:w="1277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  <w:br/>
              <w:t>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ание для включения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в Реес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раткое описание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грамм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азчик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ратор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ководитель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Функциональный проектный офи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я проекта/программы, дата внесения измен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вершение проек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граммы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             _______________________________              / _____________________ /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Должность, подпись, ФИО сотрудника, ответственного за ведение реестра проектов и программ администрации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DejaVu Sans;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Мозжегоров</dc:creator>
  <dc:description/>
  <cp:keywords/>
  <dc:language>en-US</dc:language>
  <cp:lastModifiedBy>Акимова Т Н</cp:lastModifiedBy>
  <cp:lastPrinted>2018-08-01T09:44:00Z</cp:lastPrinted>
  <dcterms:modified xsi:type="dcterms:W3CDTF">2018-08-16T04:54:00Z</dcterms:modified>
  <cp:revision>12</cp:revision>
  <dc:subject/>
  <dc:title> </dc:title>
</cp:coreProperties>
</file>