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465"/>
        <w:gridCol w:w="4340"/>
      </w:tblGrid>
      <w:tr>
        <w:trPr>
          <w:trHeight w:val="1035" w:hRule="atLeast"/>
          <w:cantSplit w:val="true"/>
        </w:trPr>
        <w:tc>
          <w:tcPr>
            <w:tcW w:w="4787" w:type="dxa"/>
            <w:tcBorders/>
          </w:tcPr>
          <w:p>
            <w:pPr>
              <w:pStyle w:val="Heading"/>
              <w:spacing w:before="240" w:after="60"/>
              <w:rPr>
                <w:rFonts w:ascii="a_Timer;Times New Roman" w:hAnsi="a_Timer;Times New Roman" w:cs="a_Timer;Times New Roman"/>
                <w:sz w:val="1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ind w:firstLine="215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eastAsia="a_Timer;Times New Roman" w:cs="a_Timer;Times New Roman" w:ascii="a_Timer;Times New Roman" w:hAnsi="a_Timer;Times New Roman"/>
              </w:rPr>
              <w:t xml:space="preserve">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ind w:firstLine="19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787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22"/>
                <w:szCs w:val="22"/>
              </w:rPr>
            </w:pPr>
            <w:r>
              <w:rPr>
                <w:rFonts w:cs="a_Timer;Times New Roman" w:ascii="a_Timer;Times New Roman" w:hAnsi="a_Timer;Times New Roman"/>
                <w:b/>
                <w:sz w:val="22"/>
                <w:szCs w:val="22"/>
              </w:rPr>
              <w:t>Черниговский муниципальный  район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6"/>
                <w:szCs w:val="22"/>
              </w:rPr>
            </w:pPr>
            <w:r>
              <w:rPr>
                <w:rFonts w:cs="a_Timer;Times New Roman" w:ascii="a_Timer;Times New Roman" w:hAnsi="a_Timer;Times New Roman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22"/>
                <w:szCs w:val="22"/>
              </w:rPr>
            </w:pPr>
            <w:r>
              <w:rPr>
                <w:rFonts w:cs="a_Timer;Times New Roman" w:ascii="a_Timer;Times New Roman" w:hAnsi="a_Timer;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 xml:space="preserve">ул. Буденного, 23,  с. Черниговка, 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>Черниговский район, Приморский край, 692372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  <w:t xml:space="preserve">тел. (42351)  25-7-89, факс (42351) 25-4-87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Timer;Times New Roman" w:ascii="a_Timer;Times New Roman" w:hAnsi="a_Timer;Times New Roman"/>
                <w:b/>
              </w:rPr>
              <w:t xml:space="preserve">Электронная </w:t>
            </w:r>
            <w:r>
              <w:rPr>
                <w:b/>
              </w:rPr>
              <w:t xml:space="preserve"> почта: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o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lang w:val="en-US"/>
              </w:rPr>
              <w:t>chernigov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2"/>
                <w:szCs w:val="22"/>
                <w:u w:val="single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u w:val="single"/>
              </w:rPr>
              <w:t>.04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_Timer;Times New Roman" w:ascii="a_Timer;Times New Roman" w:hAnsi="a_Timer;Times New Roman"/>
                <w:sz w:val="22"/>
                <w:szCs w:val="22"/>
                <w:u w:val="single"/>
              </w:rPr>
              <w:t>2018</w:t>
            </w:r>
            <w:r>
              <w:rPr>
                <w:rFonts w:cs="a_Timer;Times New Roman" w:ascii="a_Timer;Times New Roman" w:hAnsi="a_Timer;Times New Roman"/>
                <w:sz w:val="22"/>
                <w:szCs w:val="22"/>
              </w:rPr>
              <w:t xml:space="preserve"> №  _______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2"/>
                <w:szCs w:val="22"/>
              </w:rPr>
            </w:pPr>
            <w:r>
              <w:rPr>
                <w:rFonts w:eastAsia="a_Timer;Times New Roman" w:cs="a_Timer;Times New Roman" w:ascii="a_Timer;Times New Roman" w:hAnsi="a_Timer;Times New Roman"/>
                <w:sz w:val="22"/>
              </w:rPr>
              <w:t xml:space="preserve">         </w:t>
            </w:r>
            <w:r>
              <w:rPr>
                <w:rFonts w:cs="a_Timer;Times New Roman" w:ascii="a_Timer;Times New Roman" w:hAnsi="a_Timer;Times New Roman"/>
                <w:sz w:val="22"/>
              </w:rPr>
              <w:t>на   №  __</w:t>
            </w:r>
            <w:r>
              <w:rPr>
                <w:sz w:val="22"/>
              </w:rPr>
              <w:t>___</w:t>
            </w:r>
            <w:r>
              <w:rPr>
                <w:rFonts w:cs="a_Timer;Times New Roman" w:ascii="a_Timer;Times New Roman" w:hAnsi="a_Timer;Times New Roman"/>
                <w:sz w:val="22"/>
              </w:rPr>
              <w:t xml:space="preserve">____от </w:t>
            </w:r>
            <w:r>
              <w:rPr>
                <w:rFonts w:cs="a_Timer;Times New Roman" w:ascii="a_Timer;Times New Roman" w:hAnsi="a_Timer;Times New Roman"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2"/>
                <w:szCs w:val="22"/>
              </w:rPr>
            </w:pPr>
            <w:r>
              <w:rPr>
                <w:rFonts w:cs="a_Timer;Times New Roman" w:ascii="a_Timer;Times New Roman" w:hAnsi="a_Timer;Times New Roman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</w:rPr>
            </w:pPr>
            <w:r>
              <w:rPr>
                <w:rFonts w:cs="a_Timer;Times New Roman" w:ascii="a_Timer;Times New Roman" w:hAnsi="a_Timer;Times New Roman"/>
                <w:b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у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в Черниговском районе налоговых льгот по местным налогам и в части пониженной ставки по налогам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е управление Администрации Черниговского района в соответствии с постановлением Администрации района от 23.11.2018 г. № 720-па «Об утверждении Порядка оценки эффективности налоговых льгот (налоговых расходов) по местным налогам, установленных решениями Думы Черниговского района в пределах полномочий, отнесенных законодательством Российской Федерации к ведению муниципальных районов, и Порядка формирования и утверждения перечня налоговых льгот (налоговых расходов) по местным налогам, установленных решениями Думы Черниговского района в пределах полномочий, отнесенных законодательством Российской Федерации к ведению муниципальных районов» предоставляет заключение на проведенную оценку эффективности налоговых льгот по местным налогам, введенным в действие на территории района решениями Думы района, по итогам 2018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Думы Черниговского района от 31.10.2006 г. № 36 «Об установлении земельного налога на межселенных территориях Черниговского района» (с внесенными изменениями) земельный налог введен на межселенных территориях. В соответствии со статьей 387 Налогового кодекса РФ решением Думы установлены налоговые ставки, порядок и сроки уплаты налога в бюджет. При этом налоговые ставки утверждены в максимально допустимых статьей 394 Налогового кодекса РФ размерах. Налоговые льготы по земельному налогу на межселенных территориях района решением Думы района не предусмотре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Думы Черниговского района от 31.10.2006 г. № 37 «Об установлении налога на имущество физических лиц на межселенных территориях Черниговского района» (с внесенными изменениями) на межселенных территориях района введен налог на имущество физических лиц. В соответствии со статьей 3 Федерального закона от 09.12.1991 г. №2003-1 «О налогах на имущество физических лиц» решением Думы  установлены максимальные налоговые ставки. Налоговые льготы по налогу на имущество физических лиц на межселенных территориях района решением Думы района не предусмот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 делать вывод об эффективности предоставления налоговых льгот и (или) установления пониженных налоговых ставок по земельному налогу, налогу на имущество физических лиц не представляется возмо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4.10.2014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«Налог на имущество физических лиц» Налогового кодекса Российской Федерации  принято решение Думы района от 27.11.2014 № 133-НПА «О введении на межселенных территориях Черниговского района налога на имущество физических лиц».  Решением установлены максимальные ставки налога на имущество физических лиц в зависимости от умноженной на коэффициент-дефлятор суммарной инвентаризационной стоимости объектов налогообложения, налоговые льготы установлены статьей 407 главы 32 НК РФ, дополнительные льготы решением не предусмотр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2018 года в бюджет Черниговского района не поступало доходов по местным налогам по  коду доходов «Земельный налог (по обязательствам, возникшим до 1 января 2006 года), мобилизуем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жселенных территория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уем, что решением Думы Черниговского района от 28.10.2015 № 3-НПА «О внесении изменений в решение Думы Черниговского района от 31.10.2006 г. № 36 «Об установлении земельного налога на межселенных территориях Черниговского района» освобождены от уплаты земельного налога на межселенных территориях Черниговского района – организации – резиденты территории опережающего развития; организации, признаваемые управляющими компаниями территорий опережающего развития и их дочерние организации (подразделения) в отношении земельных участков, расположенных на территории опережающего развития, созданной в соответствии с постановлением Правительства Российской Федерации, сроком на пять лет с месяца возникновения права собственности на каждый земельный участок.  Действие данного решения Думы района вступило в силу с 01.01.2016 года.  В 2018 году такие организации – резиденты ТОР на межселенных территориях района отсутство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В.А. Педор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Timer;Times New Roman" w:hAnsi="a_Timer;Times New Roman" w:cs="a_Timer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3:00Z</dcterms:created>
  <dc:creator>Ирина П. Толстякова</dc:creator>
  <dc:description/>
  <cp:keywords/>
  <dc:language>en-US</dc:language>
  <cp:lastModifiedBy>Елена А. Евченко</cp:lastModifiedBy>
  <dcterms:modified xsi:type="dcterms:W3CDTF">2019-04-30T01:27:00Z</dcterms:modified>
  <cp:revision>6</cp:revision>
  <dc:subject/>
  <dc:title/>
</cp:coreProperties>
</file>