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иговского муниципального района на 2018 год и на плановый период 2019 и 2020 год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Черниговского муниципального района на 2018 год и на плановый период 2019 и 2020 годов подготовлены в соответствии со статьями 172, 184.2 Бюджетного кодекса Российской Федерации (далее — Бюджетный кодекс), статьей 26 решения Думы Черниговского района от 31.03.2008г. №104 «О бюджетном устройстве, бюджетном процессе и межбюджетных отношениях в Черниговском районе», с учетом итогов реализации бюджетной и налоговой политики в 2016 - 2017 год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18-2020 годы (далее - бюджетная политика) является описание условий, принимаемых для составления проекта районного бюджета на 2018-2020 годы, основных подходов к его формированию и общего порядка разработки основных характеристик и прогнозируемых параметров районного бюджета, а также обеспечение прозрачности и открытости бюджетного планир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на 2018-2020 годы направлена на адаптацию бюджетных ресурсов к новым экономическим реалиям с целью сохранения социальной и финансовой стабильности в Черниговском районе, создание условий для устойчивого социально-экономического развития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ритетах бюджетной политики Черниговского муниципального района на среднесрочный период сохраняется обеспечение стабильности районного бюджета, формирующей условия для устойчивого экономического роста, а также исполнение принятых расходных обязательств наиболее эффективным способом, мобилизация внутренних источников, более четкая увязка бюджетных расходов и повышение их влияния на достижение установленных целей государственной полит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инципов ответственной бюджетной политики, для поддержания сбалансированности район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, недопущению наращивания объема муниципального долг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должна стать реализация уже принятых решений в рамках бюджета 2017-2019 годов с конечной целью сокращения размера дефицита, а также подготовка нового бюджета на трёхлетнюю перспектив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госрочной сбалансированности и устойчивости бюджетной системы распоряжением Администрации Черниговского района от 30.03.2017 года № 64-ра (в редакции от 27.04.2017) утвержден Комплексный план мероприятий по росту доходов, оптимизации расходов и совершенствованию долговой политики Черниговского района на 2017 год и плановый период, предусматривающ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эффективности предоставляемых (планируемых к предоставлению) налоговых льгот по местным налогам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неналоговых доходов районного бюджета, в том числе за счет проведения мероприятий по установлению эффективных ставок арендной платы за сдаваемое в аренду имуществ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на увеличение численности муниципальных служащих органов местного самоуправления Черниговского района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установление расходных обязательств Черниговского района, не связанных с решением вопросов, отнесенных Конституцией Российской Федерации и федеральными законами к полномочиям муниципальных район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дчеркнуть, что ограничение объёмов расходов и дефицита — это не только вопрос устойчивости районного бюджета, это вопрос общего экономического равновес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олгосрочным ориентиром в бюджетной политике должен выступать уровень бюджетных расходов, соответствующий реальным доходам районного бюджет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бюджетной и налоговой политики в 2016 году и первой половине 2017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, вносимыми в Бюджетный кодекс Российской Федерации, начиная с 2016 года, бюджет Черниговского района формируется в новой структуре кодов бюджетной классификации расходов Российской Федерации. Учитывая, что с 2014 года при формировании бюджета Черниговского района применяется программно-целевой метод планирования, закономерно, что указанные изменения повлекли за собой изменения структуры муниципальных программ Черниговского района. Структура муниципальной программы сформирована исходя из принципа четкого соответствия планируемых к реализации программных мероприят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Черниговского района на 2017 год сформирован в разрезе 20 муниципальных программ Черниговского района. Доля «программных», то есть непосредственно увязанных с целями и результатами расходов районного бюджета, составляет 91,43% от общего объема расходов районного бюдже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бюджета Черниговского района за 2016 год, доля «программных» расходов районного бюджета составила 91,46% от общего объема расходов районного бюдже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бюджетных расходов в разрезе основных мероприятий муниципальных программ позволил  своевременно производить корректировку и перераспределение объемов финансирования на реализацию отдельных мероприятий в пользу тех мероприятий, которые отвечают критериям наибольшей эффективности, обеспечивают  оптимизацию бюджетных расходов. Анализ мероприятий муниципальных программ стал   ключевым направлением деятельности Администрации района по вопросам повышения эффективности бюджетных расходов в 2016 году и первом полугодии 2017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ая политика Черниговского района в 2016 году обеспечила исполнение районного бюджета за 2016 год по налоговым и неналоговым доходам в объеме 292,81 млн. рублей (при плане - 289,75 млн. рублей) или на 101,1 % к плановым показателям, по расходам — 689,21 млн. рублей (при плане - 708,83 млн. рублей) или на 97,2 % к плановым показател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районного бюджета по собственным доходам в 2016 году исполнена на 101,1 % от плановых назначений, что позволило Администрации Черниговского района осуществить финансирование заявленных расходов в рамках реализации мероприятий муниципальных программ Черниговского района и непрограммных направлений деятельности органов местного самоуправления Черниговского района в заявленном объё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озможностей для наращивания общего объема расходов районного бюджета привело к необходимости выявления резервов и перераспределения их в пользу приоритетных направлений и проектов, прежде всего обеспечивающих решение поставленных в Указах Президента России от 7 мая 2012 года задач. Основным резервом в отчетном периоде являлось повышение эффективности бюджетных расходов в целом, в том числе за счет оптимизации муниципальных закупок и сокращения расходов за счёт снижения неэффективных затрат, кроме того осуществлен пересмотр финансовых ресурсов на реализацию муниципальных программ Черниговского района с учетом приоритетности направления расхо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е исполнение нормативных правовых актов позволило в 2016 году эффективно управлять средствами единого счета бюджета, обеспечить его ликвидность в течение всего финансового года, и, особенно важно, удалось избежать кредитования в коммерческих банках на финансирование расходных обязательств 2016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мплекса мер, направленных на эффективное исполнение бюджета в условиях оптимизации расходов, районный бюджет в 2016 году исполнен с профицитом в сумме 6,8 млн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Черниговского района от 12 августа 2015 года № 211-ра утверждена долговая политика Черниговского района на 2015-2017 годы, одной из основных задач которой также является сокращение дефицита бюджета рай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 на 2018 - 2020 год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сти и сбалансированности бюджетной системы Черниговского района бюджетная политика в долгосрочном периоде будет направлена н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роста общего объема расходов бюджета Черниговского района в целях гарантированного обеспечения исполнения расходных обязательств и сохранения устойчивости бюджета в условиях волатильности бюджетных дохо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оритезацию бюджетных расходов с учетом необходимости реализации на территории Черниговского района приоритетных проектов и программ по основным направлениям социально-экономического развития Черниговского района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бюджетных расходов, в том числе путем нормирования бюджетных затрат и контроля в муниципальных закупках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ектам развития общественной инфраструктуры с вовлечением граждан через изучение и популяризацию лучших российских практи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униципальных заимствований в долгосрочной перспективе предполагается осуществлять в размерах, необходимых для рефинансирования долговых обязательств и обеспечения финансовой устойчивости и сбалансированности бюджета Черниговского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новные цели и задачи, которые необходимо реализовывать в текущем году, и, которые поставлены в качестве приорите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хранение консервативного подхода к формированию бюджетных расходов 2018-2020 годов принципиально важно и для долгосрочной устойчивости муниципальных финанс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инципиально важно достроить систему внутреннего контроля и возложить соответствующую ответственность за контроль на главных распорядителей бюджетных сред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на очередной бюджетный цикл остаютс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 результативности имеющихся инструментов программно-целевого управления и бюджетировани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качества предоставления муниципальных услуг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оцедур проведения муниципальных закупок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нутреннего финансового контроля и мониторинга качества финансового менеджмента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общественных финан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необходимым условием успешной реализации вышеперечисленных задач бюджетной политики является согласованная работа отраслевых отделов Администрации Черниговского рай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на 2018 - 2020 год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бюджетной устойчивости и обеспечения сбалансированности районного бюджета Администрацией Черниговского района будет продолжена работа по сохранению, укреплению и развитию налогового потенциала путем совершенствования механизмов взаимодействия органов местного самоуправления Черниговского района и территориальных федеральных и региональных органов исполнительной власти в части качественного администрирования доходных источников бюджета Черниговского район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района, содействия инвестиционным процессам в экономике, повышения эффективности управления государственной и муниципальной собственность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ю финансовой стабильности района будет способствовать реализация долговой политики Черниговского района, направленной на поддержание долговой нагрузки на экономически безопасном уровне, замещение дорогостоящих коммерческих заимствований бюджетными кредитами, своевременное исполнение долговых обязательств и снижение расходов на обслуживание муниципального дол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оглашению с департаментом финансов Приморского края о мерах по повышению эффективности использования бюджетных средств и увеличению поступлений налоговых и неналоговых доходов бюджета Черниговского района на 2017 год Администрация Черниговского района обязан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рост недоимки по налогам, формирующим краевой и местный бюджет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тупления в части доходов от передачи в аренду земельных участков, доходов от продажи земельных участков, доходов от перечисления части прибыли муниципальных унитарных предприятий, платы за негативное воздействие окружающей сре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условий соглашений и изыскания внутренних резервов для финансирования всех принятых расходных обязательств в Черниговском районе осуществляется реализация мероприятий, утвержденных распоряжением Администрации Черниговского района от 30.03.2017 года № 64-ра (в редакции от 27.04.2017) «Об утверждении Комплексного плана мероприятий по росту доходов, оптимизации расходов и совершенствованию долговой политики Черниговского района на 2017 год и плановый период», предусматривающих снижение недоимки по налоговым платежам, сокращение неэффективных расходов и проведение эффективной долговой политик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о предоставлении налоговых льгот следует исходить из достижения одной из целей налоговой политики - стимулирование экономического роста и развития налогооблагаемой базы. 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 и должно сопровождаться определением источника для такого ре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основных направлений   бюджетной и налоговой политики Черниговского района является необходимым условием повышения эффективности управления муниципальными финансами, и, как следствие, минимизации рисков несбалансированности районного бюджета в долгосрочном периоде. Предполагается дальнейшее повышение эффективности налоговой системы на основе роста качества администрирования доходов бюджета, поддержки предпринимательской и инвестиционной актив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В.Н. Сёмкин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ая подпись)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6" w:right="170" w:hanging="1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0:00Z</dcterms:created>
  <dc:creator>Седова</dc:creator>
  <dc:description/>
  <cp:keywords/>
  <dc:language>en-US</dc:language>
  <cp:lastModifiedBy>Седова</cp:lastModifiedBy>
  <dcterms:modified xsi:type="dcterms:W3CDTF">2017-08-03T03:10:00Z</dcterms:modified>
  <cp:revision>2</cp:revision>
  <dc:subject/>
  <dc:title/>
</cp:coreProperties>
</file>