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4139" w:hRule="atLeast"/>
        </w:trPr>
        <w:tc>
          <w:tcPr>
            <w:tcW w:w="4928" w:type="dxa"/>
            <w:tcBorders/>
          </w:tcPr>
          <w:tbl>
            <w:tblPr>
              <w:tblW w:w="46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06"/>
            </w:tblGrid>
            <w:tr>
              <w:trPr/>
              <w:tc>
                <w:tcPr>
                  <w:tcW w:w="4606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rFonts w:ascii="a_Timer;Times New Roman" w:hAnsi="a_Timer;Times New Roman" w:cs="a_Timer;Times New Roman"/>
                      <w:b/>
                      <w:b/>
                      <w:sz w:val="18"/>
                    </w:rPr>
                  </w:pPr>
                  <w:r>
                    <w:rPr>
                      <w:color w:val="999999"/>
                    </w:rPr>
                    <w:drawing>
                      <wp:inline distT="0" distB="0" distL="0" distR="0">
                        <wp:extent cx="469265" cy="6000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9" r="-12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9265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a_Timer;Times New Roman" w:hAnsi="a_Timer;Times New Roman" w:cs="a_Timer;Times New Roman"/>
                      <w:b/>
                      <w:b/>
                      <w:sz w:val="18"/>
                    </w:rPr>
                  </w:pPr>
                  <w:r>
                    <w:rPr>
                      <w:rFonts w:cs="a_Timer;Times New Roman" w:ascii="a_Timer;Times New Roman" w:hAnsi="a_Timer;Times New Roman"/>
                      <w:b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60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_Timer;Times New Roman" w:hAnsi="a_Timer;Times New Roman" w:cs="a_Timer;Times New Roman"/>
                      <w:b/>
                      <w:b/>
                      <w:sz w:val="32"/>
                    </w:rPr>
                  </w:pPr>
                  <w:r>
                    <w:rPr>
                      <w:rFonts w:cs="a_Timer;Times New Roman" w:ascii="a_Timer;Times New Roman" w:hAnsi="a_Timer;Times New Roman"/>
                      <w:b/>
                      <w:sz w:val="32"/>
                    </w:rPr>
                    <w:t>Финансовое управление</w:t>
                  </w:r>
                </w:p>
              </w:tc>
            </w:tr>
            <w:tr>
              <w:trPr/>
              <w:tc>
                <w:tcPr>
                  <w:tcW w:w="460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_Timer;Times New Roman" w:hAnsi="a_Timer;Times New Roman" w:cs="a_Timer;Times New Roman"/>
                      <w:b/>
                      <w:b/>
                      <w:sz w:val="32"/>
                    </w:rPr>
                  </w:pPr>
                  <w:r>
                    <w:rPr>
                      <w:rFonts w:cs="a_Timer;Times New Roman" w:ascii="a_Timer;Times New Roman" w:hAnsi="a_Timer;Times New Roman"/>
                      <w:b/>
                      <w:sz w:val="32"/>
                    </w:rPr>
                    <w:t>Администрации</w:t>
                  </w:r>
                </w:p>
              </w:tc>
            </w:tr>
            <w:tr>
              <w:trPr/>
              <w:tc>
                <w:tcPr>
                  <w:tcW w:w="460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_Timer;Times New Roman" w:hAnsi="a_Timer;Times New Roman" w:cs="a_Timer;Times New Roman"/>
                      <w:b/>
                      <w:b/>
                      <w:sz w:val="32"/>
                    </w:rPr>
                  </w:pPr>
                  <w:r>
                    <w:rPr>
                      <w:rFonts w:cs="a_Timer;Times New Roman" w:ascii="a_Timer;Times New Roman" w:hAnsi="a_Timer;Times New Roman"/>
                      <w:b/>
                      <w:sz w:val="32"/>
                    </w:rPr>
                    <w:t>Черниговского района</w:t>
                  </w:r>
                </w:p>
              </w:tc>
            </w:tr>
            <w:tr>
              <w:trPr/>
              <w:tc>
                <w:tcPr>
                  <w:tcW w:w="460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_Timer;Times New Roman" w:ascii="a_Timer;Times New Roman" w:hAnsi="a_Timer;Times New Roman"/>
                      <w:b/>
                      <w:sz w:val="18"/>
                    </w:rPr>
                    <w:t>692240   с. Черниговка, ул. Буденного, 23</w:t>
                  </w:r>
                </w:p>
              </w:tc>
            </w:tr>
            <w:tr>
              <w:trPr/>
              <w:tc>
                <w:tcPr>
                  <w:tcW w:w="460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_Timer;Times New Roman" w:ascii="a_Timer;Times New Roman" w:hAnsi="a_Timer;Times New Roman"/>
                      <w:b/>
                      <w:sz w:val="18"/>
                    </w:rPr>
                    <w:t xml:space="preserve">Телефоны 25-7-70 ;25-8-24 ;25-2-90  </w:t>
                  </w:r>
                </w:p>
              </w:tc>
            </w:tr>
            <w:tr>
              <w:trPr/>
              <w:tc>
                <w:tcPr>
                  <w:tcW w:w="460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_Timer;Times New Roman" w:hAnsi="a_Timer;Times New Roman" w:cs="a_Timer;Times New Roman"/>
                      <w:b/>
                      <w:b/>
                      <w:sz w:val="10"/>
                    </w:rPr>
                  </w:pPr>
                  <w:r>
                    <w:rPr>
                      <w:rFonts w:cs="a_Timer;Times New Roman" w:ascii="a_Timer;Times New Roman" w:hAnsi="a_Timer;Times New Roman"/>
                      <w:b/>
                      <w:sz w:val="10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60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_Timer;Times New Roman" w:hAnsi="a_Timer;Times New Roman" w:cs="a_Timer;Times New Roman"/>
                      <w:sz w:val="22"/>
                      <w:u w:val="single"/>
                    </w:rPr>
                  </w:pPr>
                  <w:r>
                    <w:rPr>
                      <w:rFonts w:eastAsia="a_Timer;Times New Roman" w:cs="a_Timer;Times New Roman" w:ascii="a_Timer;Times New Roman" w:hAnsi="a_Timer;Times New Roman"/>
                      <w:sz w:val="22"/>
                    </w:rPr>
                    <w:t xml:space="preserve">   </w:t>
                  </w:r>
                  <w:r>
                    <w:rPr>
                      <w:rFonts w:cs="a_Timer;Times New Roman" w:ascii="a_Timer;Times New Roman" w:hAnsi="a_Timer;Times New Roman"/>
                      <w:sz w:val="22"/>
                    </w:rPr>
                    <w:t>от</w:t>
                  </w:r>
                  <w:r>
                    <w:rPr>
                      <w:rFonts w:cs="a_Timer;Times New Roman" w:ascii="a_Timer;Times New Roman" w:hAnsi="a_Timer;Times New Roman"/>
                      <w:sz w:val="22"/>
                      <w:u w:val="single"/>
                    </w:rPr>
                    <w:t xml:space="preserve">  26</w:t>
                  </w:r>
                  <w:r>
                    <w:rPr>
                      <w:sz w:val="22"/>
                      <w:u w:val="single"/>
                    </w:rPr>
                    <w:t>.04</w:t>
                  </w:r>
                  <w:r>
                    <w:rPr>
                      <w:rFonts w:cs="a_Timer;Times New Roman" w:ascii="a_Timer;Times New Roman" w:hAnsi="a_Timer;Times New Roman"/>
                      <w:sz w:val="22"/>
                      <w:u w:val="single"/>
                    </w:rPr>
                    <w:t>.</w:t>
                  </w:r>
                  <w:r>
                    <w:rPr>
                      <w:sz w:val="22"/>
                      <w:u w:val="single"/>
                    </w:rPr>
                    <w:t>2019</w:t>
                  </w:r>
                  <w:r>
                    <w:rPr>
                      <w:rFonts w:cs="a_Timer;Times New Roman" w:ascii="a_Timer;Times New Roman" w:hAnsi="a_Timer;Times New Roman"/>
                      <w:sz w:val="22"/>
                    </w:rPr>
                    <w:t xml:space="preserve">  № </w:t>
                  </w:r>
                  <w:r>
                    <w:rPr>
                      <w:rFonts w:cs="a_Timer;Times New Roman" w:ascii="a_Timer;Times New Roman" w:hAnsi="a_Timer;Times New Roman"/>
                      <w:sz w:val="22"/>
                      <w:u w:val="single"/>
                    </w:rPr>
                    <w:t>102</w:t>
                  </w:r>
                </w:p>
              </w:tc>
            </w:tr>
            <w:tr>
              <w:trPr/>
              <w:tc>
                <w:tcPr>
                  <w:tcW w:w="46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_Timer;Times New Roman" w:hAnsi="a_Timer;Times New Roman" w:cs="a_Timer;Times New Roman"/>
                      <w:b/>
                      <w:b/>
                      <w:sz w:val="10"/>
                      <w:u w:val="single"/>
                    </w:rPr>
                  </w:pPr>
                  <w:r>
                    <w:rPr>
                      <w:rFonts w:cs="a_Timer;Times New Roman" w:ascii="a_Timer;Times New Roman" w:hAnsi="a_Timer;Times New Roman"/>
                      <w:b/>
                      <w:sz w:val="1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60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_Timer;Times New Roman" w:cs="a_Timer;Times New Roman" w:ascii="a_Timer;Times New Roman" w:hAnsi="a_Timer;Times New Roman"/>
                      <w:sz w:val="22"/>
                    </w:rPr>
                    <w:t xml:space="preserve">             </w:t>
                  </w:r>
                  <w:r>
                    <w:rPr>
                      <w:rFonts w:cs="a_Timer;Times New Roman" w:ascii="a_Timer;Times New Roman" w:hAnsi="a_Timer;Times New Roman"/>
                      <w:sz w:val="22"/>
                    </w:rPr>
                    <w:t xml:space="preserve">На  № _________от </w:t>
                  </w:r>
                  <w:r>
                    <w:rPr>
                      <w:rFonts w:cs="a_Timer;Times New Roman" w:ascii="a_Timer;Times New Roman" w:hAnsi="a_Timer;Times New Roman"/>
                      <w:sz w:val="22"/>
                      <w:u w:val="single"/>
                    </w:rPr>
                    <w:t xml:space="preserve">  _______       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0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_Timer;Times New Roman" w:hAnsi="a_Timer;Times New Roman" w:cs="a_Timer;Times New Roman"/>
                      <w:b/>
                      <w:b/>
                      <w:sz w:val="18"/>
                      <w:u w:val="single"/>
                    </w:rPr>
                  </w:pPr>
                  <w:r>
                    <w:rPr>
                      <w:rFonts w:cs="a_Timer;Times New Roman" w:ascii="a_Timer;Times New Roman" w:hAnsi="a_Timer;Times New Roman"/>
                      <w:b/>
                      <w:sz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лаве администрации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Черниговского муниципального района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лавам поселений 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Черниговского муниципального района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СПРАВК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комплексной оценки качества управления бюджетным процессом 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в бюджетах поселений Черниговского района в 2018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Руководствуясь приказом департамента финансов Приморского края от 16.03.2011 № 8 «О порядке осуществления мониторинга и оценки качества управления бюджетным процессом в городских округах и муниципальных районах Приморского края» (в редакции от 12.04.2018), в соответствии с приказом финансового управления Администрации Черниговского района от 24.12.2012 года № 67 «Об утверждении Порядка осуществления мониторинга и оценки качества управления бюджетным процессом в поселениях Черниговского муниципального района» (далее - мониторинг)  финансовым управлением Администрации Черниговского района проведена комплексная оценка качества управления бюджетным процессом в бюджетах поселений Черниговского района в 2018 году.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результате мониторинга рейтинг поселений по качеству управления бюджетным процессом в 2018 году сложился следующим образом:</w:t>
      </w:r>
    </w:p>
    <w:tbl>
      <w:tblPr>
        <w:tblW w:w="94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410"/>
        <w:gridCol w:w="3626"/>
      </w:tblGrid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йтинг (количество баллов)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гуровское сельское поселени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,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ттиховское сельское поселени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иговское сельское поселени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8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бирцевское городское поселени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ское сельское поселени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,5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Показатели по разделу «Требования Бюджетного кодекса Российской Федерации» соблюдены всеми поселениями Черниговского муниципального район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По разделу «Условия качества управления местными бюджетами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Максимальные баллы по количеству изменений, внесенных в отчетном периоде в бюджет в соответствии с Решением о бюджете на соответствующий финансовый год получили Снегуровское и Реттиховское сельские поселения (пункт 2.1 мониторинга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бюджетах поселений района крайне низкий уровень расходов, формируемых в рамках муниципальных программ (пункт 2.2 мониторинга). На данное обстоятельство было обращено внимание при проведении комплексной оценки качества управления бюджетным процессом в бюджетах поселений Черниговского района за 2017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Только по Сибирцевскому городскому поселению первоначальный план в соответствии с Решением о бюджете на 2018 год по налоговым и неналоговым доходам был выше на 30,7% уточненного плана в соответствии с Решением о бюджете на конец отчетного периода, что говорит о низкой эффективности использования имущества поселения (пункт 2.3 мониторинга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6"/>
          <w:szCs w:val="26"/>
        </w:rPr>
        <w:t>Фактов использования средств не по целевому назначению не установлено (пункт 2.7 мониторинга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каждом поселении в соответствии с требованиями Бюджетного кодекса РФ разработаны и утверждены Решениями муниципальных комитетов поселений муниципальные правовые акты, определяющие порядок ежегодной оценки эффективности налоговых льгот по местным налогам (пункт 2.10 мониторинга)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ибольшее соотношение недополученных доходов по местным налогам в результате действия налоговых льгот, установленных представительными органами муниципальных образований, к общему объему поступивших местных налогов за 2018 год наблюдается в Реттиховском сельском поселении – 34,7% (пункт 2.11 мониторинга). Данные налоговые льготы имеют социальную направленность в виде поддержки малообеспеченных и социально незащищенных категорий граждан, снижение доли расходов на уплату обязательных платеж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6"/>
          <w:szCs w:val="26"/>
        </w:rPr>
        <w:t>В Сибирцевском городском поселении отсутствует нормативный правовой акт, устанавливающий порядок формирования муниципального задания и порядок финансового обеспечения выполнения муниципального задания (пункты 2.12-2.13 мониторинга). Указанные нормативные акты необходимо было разработать в соответствии с требованиями Бюджетного кодекса РФ. На данное обстоятельство было обращено внимание при проведении комплексной оценки качества управления бюджетным процессом в бюджетах поселений Черниговского района за 2017 год. Нормативные акты до настоящего времени в поселении не принят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6"/>
          <w:szCs w:val="26"/>
        </w:rPr>
        <w:t>В Дмитриевском сельском поселении отсутствуют нормативные правовые акты, устанавливающие порядок разработки, утверждения и реализации муниципальных программ, порядок проведения и критерии оценки эффективности реализации муниципальных программ (пункты 2.14-2.15 мониторинга). Указанные нормативные акты необходимо было разработать в соответствии с требованиями Бюджетного кодекса РФ. На данное обстоятельство было обращено внимание при проведении комплексной оценки качества управления бюджетным процессом в бюджетах поселений Черниговского района за 2017 год. Нормативные акты до настоящего времени в поселении не принят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сем поселениям района следует обратить внимание на качество предоставляемой в финансовое управление годовой бюджетной отчетности (пункт 2.18 мониторинга). Нулевое количеством обращений о необходимости внесения корректировок (исправлений) в предоставленную бюджетную отчетность соответствует Снегуровскому и Реттиховскому сельским поселениям. Среднее качество предоставляемой в течение 2018 года ежемесячной и квартальной отчетности сложилось у Черниговского и Дмитриевского сельских поселений – 0,92 и 0,83 балла, соответственно. Значение ниже среднего сформировалось у Сибирцевского городского поселения – 0,75 балла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екомендуем поселениям района в целях повышения качества организации и осуществления бюджетного процесса, проанализировать индикаторы оценки качества и привести их в соответствие требованиям бюджетного законодательств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финансового управления                                                          В.А. Педорич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Исп.: С.В. Цыбульская</w:t>
      </w:r>
    </w:p>
    <w:p>
      <w:pPr>
        <w:pStyle w:val="Style17"/>
        <w:rPr/>
      </w:pPr>
      <w:r>
        <w:rPr>
          <w:sz w:val="20"/>
          <w:szCs w:val="20"/>
        </w:rPr>
        <w:t xml:space="preserve">8 42351 25770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43:00Z</dcterms:created>
  <dc:creator>Федорова</dc:creator>
  <dc:description/>
  <cp:keywords/>
  <dc:language>en-US</dc:language>
  <cp:lastModifiedBy>BUDGET-04</cp:lastModifiedBy>
  <cp:lastPrinted>2018-03-19T09:32:00Z</cp:lastPrinted>
  <dcterms:modified xsi:type="dcterms:W3CDTF">2019-04-28T04:27:00Z</dcterms:modified>
  <cp:revision>77</cp:revision>
  <dc:subject/>
  <dc:title/>
</cp:coreProperties>
</file>