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139" w:hRule="atLeast"/>
        </w:trPr>
        <w:tc>
          <w:tcPr>
            <w:tcW w:w="4928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color w:val="999999"/>
                    </w:rPr>
                    <w:drawing>
                      <wp:inline distT="0" distB="0" distL="0" distR="0">
                        <wp:extent cx="469265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Черниговского района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>692240   с. Черниговка, ул. Буденного, 23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 xml:space="preserve">Телефоны 25-7-70 ;25-8-24 ;25-2-90  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sz w:val="22"/>
                      <w:u w:val="single"/>
                    </w:rPr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>от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24</w:t>
                  </w:r>
                  <w:r>
                    <w:rPr>
                      <w:sz w:val="22"/>
                      <w:u w:val="single"/>
                    </w:rPr>
                    <w:t>.04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.</w:t>
                  </w:r>
                  <w:r>
                    <w:rPr>
                      <w:sz w:val="22"/>
                      <w:u w:val="single"/>
                    </w:rPr>
                    <w:t>2020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 №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91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     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На № _________от _______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е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м поселений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качества управления бюджетным процессо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 бюджетах поселений Черниговского района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ководствуясь приказом департамента финансов Приморского края от 16.03.2011 № 8 «О порядке осуществления мониторинга и оценки качества управления бюджетным процессом в городских округах и муниципальных районах Приморского края» (в редакции от 06.05.2019), в соответствии с приказом финансового управления Администрации Черниговского района от 22.07.2019 года № 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(далее - мониторинг) финансовым управлением Администрации Черниговского района проведена комплексная оценка качества управления бюджетным процессом в бюджетах поселений Черниговского района в 2019 году.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езультате мониторинга рейтинг поселений по качеству управления бюджетным процессом в 2019 году сложился следующим образом:</w:t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62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(количество баллов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ур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тих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казатели по разделу «Требования Бюджетного кодекса Российской Федерации» соблюдены всеми поселениями Черниг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разделу «Условия качества управления местными бюдже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ксимальные баллы по количеству изменений, внесенных в отчетном периоде в бюджет в соответствии с Решением о бюджете на соответствующий финансовый год получили Сибирцевское городское поселение и Дмитриевское сельское поселение (пункт 2.1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>В бюджетах поселений района крайне низкий уровень расходов, формируемых в рамках муниципальных программ (пункт 2.2 мониторинга)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18 год.</w:t>
      </w:r>
      <w:r>
        <w:rPr/>
        <w:t xml:space="preserve"> </w:t>
      </w:r>
      <w:r>
        <w:rPr>
          <w:sz w:val="26"/>
          <w:szCs w:val="26"/>
        </w:rPr>
        <w:t>Наименьший удельный вес наблюдается у Снегуровского сельского поселения – 15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Только по Сибирцевскому городскому поселению первоначальный план в соответствии с Решением о бюджете на 2019 год по налоговым и неналоговым доходам был выше на 12% уточненного плана в соответствии с Решением о бюджете на конец отчетного периода, что говорит о низкой эффективности использования имущества поселения (пункт 2.3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на 01.01.2020 поселения не имеют (пункт 2.5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Фактов использования средств не по целевому назначению не установлено (пункт 2.7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Дмитриевском сельском поселении отсутствует размещение в средствах массовой информации и (или) на официальном сайте администрации поселения ежеквартальных сведений о ходе исполнения местного бюджета за 2019 год в Дмитриевском сельском поселении (пункт 2.8 мониторинга), а в Сибирцевском городском поселении - проведение публичных слушаний по проекту годового отчета об исполнении бюджета поселения за 2018 год (пункт 2.9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каждом поселении в соответствии с требованиями Бюджетного кодекса РФ разработаны и утверждены Решениями муниципальных комитетов поселений муниципальные правовые акты, определяющие порядок ежегодной оценки эффективности налоговых льгот по местным налогам (пункт 2.10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ибольшее соотношение недополученных доходов по местным налогам в результате действия налоговых льгот, установленных представительными органами муниципальных образований, к общему объему поступивших местных налогов за 2019 год, наблюдается в Реттиховском сельском поселении – 57% (пункт 2.11 мониторинга). Данные налоговые льготы имеют социальную направленность в виде поддержки малообеспеченных и социально незащищенных категорий граждан, снижение доли расходов на уплату обязательных платежей. По Дмитриевскому сельскому поселению объем недополученных доходов по местным налогам в результате действия налоговых льгот, установленных представительным органом поселения в отчетном финансовом году, равен ну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Порядок формирования муниципального задания для бюджетных и казенных учреждений утверждает местная администрация муниципального образования. При этом должны быть соблюдены общие требования Бюджетного кодекса РФ (п. 3 ст. 69.2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ибирцевском городском поселении отсутствует нормативный правовой акт, устанавливающий порядок формирования муниципального задания и порядок финансового обеспечения выполнения муниципального задания для казенных учреждений (пункты 2.12-2.13 мониторинга). Также в поселении не принят правовой акт, устанавливающий порядок проведения и критерии оценки эффективности реализации муниципальных программ (пункт 2.15 мониторинга). Указанные нормативные акты необходимо было разработать в соответствии с требованиями Бюджетного кодекса РФ (ст. 79). На данные обстоятельства было обращено внимание при проведении комплексной оценки качества управления бюджетным процессом в бюджетах поселений Черниговского района за 2017-2018 годы. Нормативные акты до настоящего времени в поселении не приня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омендуем поселениям, входящим в состав Черниговского муниципального района, в целях повышения качества организации и осуществления бюджетного процесса, проанализировать индикаторы оценки качества и привести их в соответствие требованиям бюджетного законодательства, а также обратить внимание на качество предоставляемой в финансовое управление Администрации Черниговского района бюджетной отчет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Начальника финансового управления                                                 Е.А. Евченк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сп.: С.В. Цыбульская</w:t>
      </w:r>
    </w:p>
    <w:p>
      <w:pPr>
        <w:pStyle w:val="Style17"/>
        <w:rPr/>
      </w:pPr>
      <w:r>
        <w:rPr>
          <w:sz w:val="20"/>
          <w:szCs w:val="20"/>
        </w:rPr>
        <w:t xml:space="preserve">8 42351 25770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Федорова</dc:creator>
  <dc:description/>
  <cp:keywords/>
  <dc:language>en-US</dc:language>
  <cp:lastModifiedBy>Светлана Цыбульская</cp:lastModifiedBy>
  <cp:lastPrinted>2018-03-19T09:32:00Z</cp:lastPrinted>
  <dcterms:modified xsi:type="dcterms:W3CDTF">2020-04-27T06:52:00Z</dcterms:modified>
  <cp:revision>113</cp:revision>
  <dc:subject/>
  <dc:title/>
</cp:coreProperties>
</file>