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6"/>
        <w:gridCol w:w="4512"/>
      </w:tblGrid>
      <w:tr>
        <w:trPr>
          <w:trHeight w:val="4116" w:hRule="atLeast"/>
        </w:trPr>
        <w:tc>
          <w:tcPr>
            <w:tcW w:w="4219" w:type="dxa"/>
            <w:tcBorders/>
          </w:tcPr>
          <w:p>
            <w:pPr>
              <w:pStyle w:val="11"/>
              <w:spacing w:lineRule="auto" w:line="360" w:before="120" w:after="0"/>
              <w:jc w:val="center"/>
              <w:rPr>
                <w:sz w:val="6"/>
                <w:szCs w:val="6"/>
                <w:lang w:val="en-US"/>
              </w:rPr>
            </w:pPr>
            <w:bookmarkStart w:id="0" w:name="OLE_LINK1"/>
            <w:bookmarkEnd w:id="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ИНИСТЕРСТВО ФИНАНСОВ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Минфин Приморского кра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11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11"/>
              <w:jc w:val="center"/>
              <w:rPr/>
            </w:pPr>
            <w:r>
              <w:rPr>
                <w:sz w:val="18"/>
              </w:rPr>
              <w:t>Телефон: (423) 220-94-24, факс: (423) 220-52-41</w:t>
            </w:r>
          </w:p>
          <w:p>
            <w:pPr>
              <w:pStyle w:val="11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dokum@findept.primorsky.ru</w:t>
              </w:r>
            </w:hyperlink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ОКПО 02280728, ОГРН 1022502269360</w:t>
            </w:r>
          </w:p>
          <w:p>
            <w:pPr>
              <w:pStyle w:val="11"/>
              <w:jc w:val="center"/>
              <w:rPr/>
            </w:pPr>
            <w:r>
              <w:rPr/>
              <w:t>ИНН/КПП 2540036171/254001001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276"/>
              <w:gridCol w:w="283"/>
              <w:gridCol w:w="1843"/>
            </w:tblGrid>
            <w:tr>
              <w:trPr>
                <w:trHeight w:val="391" w:hRule="exact"/>
                <w:cantSplit w:val="true"/>
              </w:trPr>
              <w:tc>
                <w:tcPr>
                  <w:tcW w:w="18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bookmarkStart w:id="1" w:name="OLE_LINK3"/>
                  <w:bookmarkStart w:id="2" w:name="OLE_LINK2"/>
                  <w:bookmarkEnd w:id="1"/>
                  <w:bookmarkEnd w:id="2"/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09.12.202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1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-12-07/13</w:t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1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11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Главам городских, муниципальных округов и муниципальных районов Приморского края</w:t>
            </w:r>
          </w:p>
          <w:p>
            <w:pPr>
              <w:pStyle w:val="11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left="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го онлайн-зачета по финансовой грамот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сотрудников администрации муниципальных образований Приморского края принять участие во Всероссийском онлайн-зачете по финансовой грамотности, а также оказать содействие в информировании граждан и субъектов МС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Всероссийский онлайн-зачет по финансовой грамотности состоится в период с 07 по 16 декабря 2020 года на сайте http://www.finzachet.ru/. Организаторы мероприятия: Банк России и Агентство стратегических инициатив. Онлайн-зачет проводится для населения и субъектов малого и среднего предприниматель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одробная информация о проведении Всероссийского онлайн-зачета по финансовой грамотности прилагает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Контактные лица Управления службы по защите прав потребителей и обеспечению доступности финансовых услуг Центрального банка Российской Федерации в Дальневосточной федеральном округе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гвердиева Александра Алексеевна, начальник отдела финансовой грамотности, тел. (423) 240-00-66, AgverdievaAA@cbr.ru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ласенко Ольга Сергеевна, ведущий эксперт отдела финансовой грамотности, тел. (423) 240-0-66 VlasenkoOS@cbr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. в 2 экз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А. Харченко</w:t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Сафина Мария Андреевна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(423) 220-54-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kum@findept.primorsk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6:00Z</dcterms:created>
  <dc:creator>Shumakov_AV</dc:creator>
  <dc:description/>
  <cp:keywords>бланк шаблон</cp:keywords>
  <dc:language>en-US</dc:language>
  <cp:lastModifiedBy>Светлана Цыбульская</cp:lastModifiedBy>
  <cp:lastPrinted>2020-12-08T17:13:00Z</cp:lastPrinted>
  <dcterms:modified xsi:type="dcterms:W3CDTF">2020-12-10T01:26:00Z</dcterms:modified>
  <cp:revision>2</cp:revision>
  <dc:subject/>
  <dc:title>Финуправление: Бланк</dc:title>
</cp:coreProperties>
</file>