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3"/>
        <w:rPr>
          <w:rFonts w:ascii="a_BodoniOrtoTitulNr;Times New Roman" w:hAnsi="a_BodoniOrtoTitulNr;Times New Roman" w:cs="a_BodoniOrtoTitulNr;Times New Roman"/>
          <w:bCs/>
          <w:caps/>
          <w:sz w:val="32"/>
          <w:szCs w:val="32"/>
        </w:rPr>
      </w:pPr>
      <w:r>
        <w:rPr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_BodoniOrtoTitulNr;Times New Roman" w:hAnsi="a_BodoniOrtoTitulNr;Times New Roman" w:cs="a_BodoniOrtoTitulNr;Times New Roman"/>
          <w:bCs/>
          <w:caps/>
          <w:sz w:val="32"/>
          <w:szCs w:val="32"/>
        </w:rPr>
      </w:pPr>
      <w:r>
        <w:rPr>
          <w:rFonts w:cs="a_BodoniOrtoTitulNr;Times New Roman" w:ascii="a_BodoniOrtoTitulNr;Times New Roman" w:hAnsi="a_BodoniOrtoTitulNr;Times New Roman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ind w:left="0" w:right="0" w:firstLine="567"/>
        <w:rPr>
          <w:rFonts w:ascii="a_BodoniOrtoTitul;Times New Roman" w:hAnsi="a_BodoniOrtoTitul;Times New Roman" w:cs="a_BodoniOrtoTitul;Times New Roman"/>
          <w:bCs/>
          <w:caps/>
          <w:sz w:val="28"/>
          <w:szCs w:val="28"/>
        </w:rPr>
      </w:pPr>
      <w:r>
        <w:rPr>
          <w:rFonts w:cs="a_BodoniOrtoTitul;Times New Roman" w:ascii="a_BodoniOrtoTitul;Times New Roman" w:hAnsi="a_BodoniOrtoTitul;Times New Roman"/>
          <w:bCs/>
          <w:cap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;Times New Roman" w:hAnsi="a_BodoniOrtoTitulNr;Times New Roman" w:cs="a_BodoniOrtoTitulNr;Times New Roman"/>
          <w:bCs/>
          <w:szCs w:val="28"/>
        </w:rPr>
      </w:pPr>
      <w:r>
        <w:rPr>
          <w:rFonts w:cs="a_BodoniOrtoTitulNr;Times New Roman" w:ascii="a_BodoniOrtoTitulNr;Times New Roman" w:hAnsi="a_BodoniOrtoTitulNr;Times New Roman"/>
          <w:bCs/>
          <w:szCs w:val="28"/>
        </w:rPr>
        <w:t>РЕШЕНИЕ</w:t>
      </w:r>
    </w:p>
    <w:p>
      <w:pPr>
        <w:pStyle w:val="Normal"/>
        <w:rPr>
          <w:rFonts w:ascii="a_BodoniOrtoTitulNr;Times New Roman" w:hAnsi="a_BodoniOrtoTitulNr;Times New Roman" w:cs="a_BodoniOrtoTitulNr;Times New Roman"/>
          <w:bCs/>
          <w:sz w:val="28"/>
          <w:szCs w:val="28"/>
        </w:rPr>
      </w:pPr>
      <w:r>
        <w:rPr>
          <w:rFonts w:cs="a_BodoniOrtoTitulNr;Times New Roman" w:ascii="a_BodoniOrtoTitulNr;Times New Roman" w:hAnsi="a_BodoniOrtoTitulNr;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/>
        <w:t>22 декабря 2010 года</w:t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0"/>
        <w:gridCol w:w="3513"/>
      </w:tblGrid>
      <w:tr>
        <w:trPr/>
        <w:tc>
          <w:tcPr>
            <w:tcW w:w="5840" w:type="dxa"/>
            <w:tcBorders/>
          </w:tcPr>
          <w:p>
            <w:pPr>
              <w:pStyle w:val="Normal"/>
              <w:snapToGrid w:val="false"/>
              <w:ind w:left="5" w:right="705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О переходном периоде в связи с совершенствованием правового положения муниципальных учреждений </w:t>
            </w:r>
            <w:r>
              <w:rPr>
                <w:b/>
                <w:bCs/>
                <w:sz w:val="28"/>
                <w:szCs w:val="28"/>
              </w:rPr>
              <w:t>Черниговского района</w:t>
            </w:r>
          </w:p>
        </w:tc>
        <w:tc>
          <w:tcPr>
            <w:tcW w:w="351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8 мая 2010 года № 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ind w:left="0" w:righ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форму финансового обеспечения деятельности муниципальных бюджетных учреждений в переходный период согласно приложению 1.</w:t>
      </w:r>
    </w:p>
    <w:p>
      <w:pPr>
        <w:pStyle w:val="Normal"/>
        <w:ind w:left="0" w:right="0" w:firstLine="580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</w:rPr>
        <w:t>Порядок и направления использования муниципальными казенными учреждениями</w:t>
      </w:r>
      <w:r>
        <w:rPr>
          <w:sz w:val="28"/>
          <w:szCs w:val="28"/>
        </w:rPr>
        <w:t xml:space="preserve"> Черниговского района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в переходный период, а также дату, начиная с которой осуществляется зачисление в бюджет Черниговского района доходов, полученных муниципальными казенными учреждениями от платных услуг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 согласно приложению 3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использования муниципальными казенными учреждениями Черниговского района доходов от сдачи в аренду имущества, находящегося в муниципальной собственности Черниговского района и переданного в оперативное управление этих учреждений, в переходный период;</w:t>
      </w:r>
    </w:p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направления использования муниципальными бюджетными учреждениями Черниговского района доходов от сдачи в аренду имущества, находящегося в муниципальной собственности Черниговского района и переданного в оперативное управление этих учреждений, а также средств, полученных из внебюджетных источников, в переходный пери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11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ind w:left="0" w:right="0" w:firstLine="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4.12. 2010г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08- НП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 решению Думы Черниговского района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 24.12.2010г. № 08-НП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деятельности муниципальных бюджетных учреждений Черниговского района в переходный период</w:t>
      </w:r>
    </w:p>
    <w:p>
      <w:pPr>
        <w:pStyle w:val="Text"/>
        <w:ind w:left="0" w:right="0" w:firstLine="540"/>
        <w:jc w:val="both"/>
        <w:rPr/>
      </w:pPr>
      <w:r>
        <w:rPr>
          <w:sz w:val="28"/>
          <w:szCs w:val="28"/>
        </w:rPr>
        <w:t>1.Установить, что в 2011 году финансовое обеспечение деятельности районных муниципальных бюджетных учреждений (далее – бюджетные учреждения) осущест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районного бюджета на основании бюджетной сметы.</w:t>
      </w:r>
    </w:p>
    <w:p>
      <w:pPr>
        <w:pStyle w:val="Text"/>
        <w:ind w:left="0" w:righ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в 2011 году 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финансовым управлением Администрации Черниговского района. </w:t>
      </w:r>
    </w:p>
    <w:p>
      <w:pPr>
        <w:pStyle w:val="Text"/>
        <w:ind w:left="0" w:right="0" w:firstLine="520"/>
        <w:jc w:val="both"/>
        <w:rPr/>
      </w:pPr>
      <w:r>
        <w:rPr>
          <w:sz w:val="28"/>
          <w:szCs w:val="28"/>
        </w:rPr>
        <w:t>3.Установить, что с 1 января 2012 года финансовое обеспечение выполнения бюджетными учреждениями муниципального задания по оказанию муниципальных услуг (выполнению работ) юридическим и физическим лицам осуществляется за счет средств районного бюджета в форм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ям могут предоставляться субсидии на иные цели.</w:t>
      </w:r>
    </w:p>
    <w:p>
      <w:pPr>
        <w:pStyle w:val="Text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условия предоставления указанных субсидий устанавливаются Администрацией Черниговского района.</w:t>
      </w:r>
    </w:p>
    <w:p>
      <w:pPr>
        <w:pStyle w:val="Text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 решению Думы Черниговского района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 24.12.2010г. № 08-НП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правления использования муниципальными казенными учреждениями</w:t>
      </w:r>
      <w:r>
        <w:rPr>
          <w:b/>
          <w:sz w:val="28"/>
          <w:szCs w:val="28"/>
        </w:rPr>
        <w:t xml:space="preserve"> Черниговского района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, а также дата, начиная с которой осуществляется зачисление в бюджет Черниговского района доходов, полученных муниципальными казен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латных услуг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Text"/>
        <w:ind w:left="0" w:right="0" w:firstLine="500"/>
        <w:jc w:val="both"/>
        <w:rPr/>
      </w:pPr>
      <w:r>
        <w:rPr>
          <w:sz w:val="28"/>
          <w:szCs w:val="28"/>
        </w:rPr>
        <w:t>1.Муниципальные казенные учреждения  Черниговского района (далее – казенные учреждения) направляют на обеспечение своей деятельности полученные ими в 2011 году средства от оказания платных услуг, безвозмездных поступлений от физических и юридических лиц, в том числе добровольных пожертвований, средства от иной приносящей доход деятельности (далее – средства, полученные из внебюджетных источников) на осн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енеральных разрешений (разрешений) на открытие лицевых счетов по учету средств, полученных из внебюджетных источников, оформленных в соответствии с требованиями, установленными  финансовым управлением Администрации Черниговского района (далее-финансовое управление).</w:t>
      </w:r>
    </w:p>
    <w:p>
      <w:pPr>
        <w:pStyle w:val="Text"/>
        <w:ind w:left="0" w:right="0" w:firstLine="540"/>
        <w:jc w:val="both"/>
        <w:rPr/>
      </w:pPr>
      <w:r>
        <w:rPr>
          <w:sz w:val="28"/>
          <w:szCs w:val="28"/>
        </w:rPr>
        <w:t>Операции с указанными средствами осуществляются казенными учреждениями в установленном финансовым управлением порядке в соответствии со сметами доходов и расходов по приносящей доход деятельности</w:t>
      </w:r>
      <w:r>
        <w:rPr>
          <w:i/>
          <w:iCs/>
          <w:sz w:val="28"/>
          <w:szCs w:val="28"/>
        </w:rPr>
        <w:t>.</w:t>
      </w:r>
    </w:p>
    <w:p>
      <w:pPr>
        <w:pStyle w:val="Text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казенными учреждениями договоров, подлежащих исполнению за счет средств, полученных из внебюджетных источников, производится в соответствии со сметами доходов и расходов по приносящей доход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внебюджетными средствами осуществляются на лицевых счетах, открытых казенным учреждениям в финансовом управлен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ное казенное учреждение обеспечивает исполнение своих денежных обязательств, указанных в исполнительном документе, за счет внебюджетных средств в порядке, установленном главой 24.1 Бюджетного кодекса Российской Федерации.</w:t>
      </w:r>
    </w:p>
    <w:p>
      <w:pPr>
        <w:pStyle w:val="Text"/>
        <w:ind w:left="0" w:right="0" w:firstLine="5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становить, что с 1 января 2012 года средства, получаемые из внебюджетных источников муниципальными казенными учреждениями, подлежат зачислению в районный бюджет.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 решению Думы Черниговского района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 24.12.2010г. № 08-НП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муниципальными казенными учреждениями Черниговского района доходов от сдачи в аренду имущества, находящегося в муниципальной собственности Черниговского района и переданного в оперативное управление этих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ход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ind w:left="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 1 января 2011 года доходы от сдачи в аренду имущества, находящегося в муниципальной собственности Черниговского района и переданного в оперативное управление муниципальным казенным учреждениям, подлежат зачислению в район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правления использования муниципальными бюджетными учреждениями Черниговского района доходов от сдачи в аренду имущества, находящегося в муниципальной собственности Черниговского района и переданного в оперативное управление этих учреждений, а также средств, полученных из внебюджетных источников, в переходный период</w:t>
      </w:r>
    </w:p>
    <w:p>
      <w:pPr>
        <w:pStyle w:val="Text"/>
        <w:ind w:left="0" w:righ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в 2011 году доходы от сдачи в аренду имущества, находящегося в собственности Черниговского района и переданного бюджетным учреждениям в оперативное управление, и (или) средства, полученные ими из внебюджетных источников, отражаются на лицевых счетах указанных учреждений, открытых в финансовом управлении Администрации Черниговского района, и направляются на обеспечение своей деятельности сверх бюджетных ассигнований, предусмотренных ведомственной структурой расходов районного бюджета на 2011 год. </w:t>
      </w:r>
    </w:p>
    <w:p>
      <w:pPr>
        <w:pStyle w:val="Text"/>
        <w:ind w:left="0" w:righ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2.Средства, полученные в 2011 году бюджетными учреждениями от сдачи в аренду имущества, а также из внебюджетных источников, направляются ими на обеспечение своей деятельности в порядке, предусмотренном приложением 2 к настоящему Решению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Times New Roman"/>
    <w:charset w:val="8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3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4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5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2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3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6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7">
    <w:name w:val="????????? ???????"/>
    <w:basedOn w:val="Style26"/>
    <w:qFormat/>
    <w:pPr>
      <w:jc w:val="center"/>
    </w:pPr>
    <w:rPr>
      <w:b/>
    </w:rPr>
  </w:style>
  <w:style w:type="paragraph" w:styleId="Style28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9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user01</cp:lastModifiedBy>
  <cp:lastPrinted>2010-12-23T08:37:00Z</cp:lastPrinted>
  <dcterms:modified xsi:type="dcterms:W3CDTF">2010-05-13T05:23:00Z</dcterms:modified>
  <cp:revision>2</cp:revision>
  <dc:subject/>
  <dc:title>УТВЕРЖДАЮ</dc:title>
</cp:coreProperties>
</file>