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февраля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72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5" w:type="dxa"/>
            <w:tcBorders/>
          </w:tcPr>
          <w:p>
            <w:pPr>
              <w:pStyle w:val="ConsTitle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 утверждении       Программы </w:t>
            </w:r>
          </w:p>
          <w:p>
            <w:pPr>
              <w:pStyle w:val="ConsTitle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атизации      муниципального</w:t>
            </w:r>
          </w:p>
          <w:p>
            <w:pPr>
              <w:pStyle w:val="ConsTitle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Черниговского района</w:t>
            </w:r>
          </w:p>
          <w:p>
            <w:pPr>
              <w:pStyle w:val="ConsTitle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Российской Федерации от 21.12.2001г. N 178-ФЗ "О приватизации государственного и муниципального имущества", Федерального закона Российской Федерации от 06.10.2003 г. №131-ФЗ «Об общих принципах организации местного самоуправления в Российской Федерации», Федерального закона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рядком управления и распоряжения имуществом, находящимся в муниципальной собственности Черниговского муниципального района», утвержденным решением Думы Черниговского района от 18.08.2008 года №134, Уставом Черниговского муниципального района</w:t>
            </w:r>
          </w:p>
          <w:p>
            <w:pPr>
              <w:pStyle w:val="Con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ограмму приватизации муниципального имущества Черниговского  район на 2011 год. (Прилагается).</w:t>
            </w:r>
          </w:p>
          <w:p>
            <w:pPr>
              <w:pStyle w:val="ConsNormal"/>
              <w:widowControl/>
              <w:spacing w:before="280" w:after="28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                                                    В.Н. Се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15-НПА</w:t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  решению Думы Черниговского райо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25.02.2011г. № 15-НП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РИВАТИЗАЦ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ЧЕРНИГОВСКОГО РАЙОНА на 2011 год </w:t>
      </w:r>
      <w:r>
        <w:rPr/>
        <w:t>    </w:t>
        <w:b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РАЗДЕЛ 1. ОБЩИЕ ПОЛОЖЕНИЯ</w:t>
      </w:r>
      <w:r>
        <w:rPr>
          <w:sz w:val="28"/>
          <w:szCs w:val="28"/>
        </w:rPr>
        <w:t xml:space="preserve"> 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а приватизации муниципального имущества Черниговского района разработана в соответствии с Федеральным законом Российской Федерации от 21.12.2001 года №178-ФЗ «О приватизации государственного и муниципального имущества»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имуществом, находящимся в муниципальной собственности Черниговского муниципального района», утвержденным решением Думы Черниговского района от 18.08.2008 года № 134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осуществляется  органами местного самоуправления самостоятельно в порядке, предусмотренном Федеральным законом Российской Федерации от 21.12.2001 года №178-ФЗ «О приватизации государственного и муниципального имущества»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ю объектов муниципальной собственности на территории Черниговского района осуществляет Администрация Черниговского района в лице отдела  по управлению муниципальным  имуществом Администрации Черниговского района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управлению муниципальным имуществом Администрации Черниговского района осуществляет приватизацию объектов муниципальной собственности в соответствии с программой  приватизации, подготавливает проекты муниципальных  правовых актов по вопросам приватизации, вносит в них изменения и дополнения. Изменения и дополнения в программу приватизации в установленном порядке выносятся на утверждение Думы Черниговского район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сновные цели и задачи  Программы приватизации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приватизации муниципального имущества 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эффективности  функционирования экономики Черниговского района  в целом и деятельности отдельных хозяйствующих субъект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структуры муниципальной собственности Черниговского муниципального района за счет приватизации муниципального имущества, не используемого для осуществления полномочий органа местного самоупра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полнительных денежных средств в районный бюджет за счет приватизации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находящихся в муниципальной собственности  Черниговского муниципального района,  которые планируются приватизировать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924"/>
        <w:gridCol w:w="1996"/>
        <w:gridCol w:w="1680"/>
        <w:gridCol w:w="1187"/>
        <w:gridCol w:w="1374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кта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пло-щад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онахож-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меч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-мые общие доходы , тыс.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жидаемые в 2011 году,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жилые помещения в административном  здании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,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 Черниговка, ул. Буденного, 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уем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П Рыж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АО Типография № 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зависимая коллегия адвокат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р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,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. Черниговка, ул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уденного, 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уемые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П Поп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жилые помещения в здании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,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гт Сибирцево, ул. Строительная, 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но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жилые помещения в здании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3,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гт Сибирцево, ул. Строительная, 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но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дание гараж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 Черниговка, ул. Октябрьская, 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но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тивно-бытовое  зда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 Черниговка ул. 8 Марта, 3-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уемые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П Кузнецова Л.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П Лужанский Е.Ф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 скла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3,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говка, ул. Буденного, 27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но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гараж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говка, ул. Буденного, 27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но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-пекарн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говка, ул. Крупозавод, 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рендуемые ИП Дыг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3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здан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ттиховка, ул. Центральная, 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уемые ИП Шаповалов Е.А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 торговый цент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мовка, ул. Молодежная, 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уемые РАЙП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76,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9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985" w:right="64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2-04T03:14:00Z</cp:lastPrinted>
  <dcterms:modified xsi:type="dcterms:W3CDTF">2010-05-13T05:23:00Z</dcterms:modified>
  <cp:revision>2</cp:revision>
  <dc:subject/>
  <dc:title>УТВЕРЖДАЮ</dc:title>
</cp:coreProperties>
</file>