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Style14"/>
        <w:jc w:val="center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rFonts w:cs="a_BodoniOrtoTitulNr" w:ascii="a_BodoniOrtoTitulNr" w:hAnsi="a_BodoniOrtoTitulNr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" w:hAnsi="a_BodoniOrtoTitulNr" w:cs="a_BodoniOrtoTitulNr"/>
          <w:sz w:val="28"/>
          <w:szCs w:val="28"/>
        </w:rPr>
      </w:pPr>
      <w:r>
        <w:rPr>
          <w:rFonts w:cs="a_BodoniOrtoTitulNr" w:ascii="a_BodoniOrtoTitulNr" w:hAnsi="a_BodoniOrtoTitulNr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" w:hAnsi="a_BodoniOrtoTitulNr" w:cs="a_BodoniOrtoTitulNr"/>
          <w:bCs/>
          <w:sz w:val="28"/>
          <w:szCs w:val="28"/>
        </w:rPr>
      </w:pPr>
      <w:r>
        <w:rPr>
          <w:rFonts w:cs="a_BodoniOrtoTitulNr" w:ascii="a_BodoniOrtoTitulNr" w:hAnsi="a_BodoniOrtoTitulNr"/>
          <w:bCs/>
          <w:sz w:val="28"/>
          <w:szCs w:val="28"/>
        </w:rPr>
      </w:r>
    </w:p>
    <w:p>
      <w:pPr>
        <w:pStyle w:val="Heading2"/>
        <w:ind w:left="0" w:right="0" w:hanging="0"/>
        <w:rPr>
          <w:rFonts w:ascii="a_BodoniOrtoTitulNr" w:hAnsi="a_BodoniOrtoTitulNr" w:cs="a_BodoniOrtoTitulNr"/>
          <w:bCs/>
          <w:szCs w:val="28"/>
        </w:rPr>
      </w:pPr>
      <w:r>
        <w:rPr>
          <w:rFonts w:cs="a_BodoniOrtoTitulNr" w:ascii="a_BodoniOrtoTitulNr" w:hAnsi="a_BodoniOrtoTitulNr"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" w:hAnsi="a_BodoniOrtoTitulNr" w:cs="a_BodoniOrtoTitulNr"/>
          <w:bCs/>
          <w:sz w:val="27"/>
          <w:szCs w:val="27"/>
        </w:rPr>
      </w:pPr>
      <w:r>
        <w:rPr>
          <w:rFonts w:cs="a_BodoniOrtoTitulNr" w:ascii="a_BodoniOrtoTitulNr" w:hAnsi="a_BodoniOrtoTitulNr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/>
        <w:t>27 апреля 2011 года</w:t>
      </w:r>
    </w:p>
    <w:tbl>
      <w:tblPr>
        <w:tblW w:w="998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643"/>
      </w:tblGrid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 изменений  в  бюджет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иговского района на 2011 год  </w:t>
            </w:r>
          </w:p>
          <w:p>
            <w:pPr>
              <w:pStyle w:val="Normal"/>
              <w:spacing w:before="280" w:after="28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Бюджетным кодексом Российской Федерации, статьями 21, 62 Устава Черниговского муниципального район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 Внести в Решение Думы Черниговского района от 10.12.2010г. № 05-НПА «О бюджете Черниговского района на 2011 год» следующие изменения: 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нкт 1 изложить в следующей редакции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. Утвердить основные характеристики бюджета Черниговского района на 2011 год: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щий объем доходов районного бюджета в сумме 441838,28 тыс. рублей;</w:t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щий объем расходов районного бюджета в сумме 456867,83 тыс. рублей;</w:t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размер дефицита районного бюджета в сумме 15029,55 тыс. рублей”.  </w:t>
            </w:r>
          </w:p>
          <w:p>
            <w:pPr>
              <w:pStyle w:val="Style18"/>
              <w:spacing w:lineRule="auto" w:line="240" w:before="0" w:after="0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иложение 6 к Решению изложить в редакции приложения 1 к настоящему Решению.</w:t>
            </w:r>
          </w:p>
          <w:p>
            <w:pPr>
              <w:pStyle w:val="Style18"/>
              <w:spacing w:lineRule="auto" w:line="240" w:before="0" w:after="0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ложение 7 к Решению изложить в редакции приложения 2 к настоящему Решению.</w:t>
            </w:r>
          </w:p>
          <w:p>
            <w:pPr>
              <w:pStyle w:val="Style18"/>
              <w:spacing w:lineRule="auto" w:line="240" w:before="0" w:after="0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иложение 8 к Решению изложить в редакции приложения 3 к настоящему Решению.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0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 к Решению изложить в редакции приложения 4 к настоящему Решению.</w:t>
            </w:r>
          </w:p>
          <w:p>
            <w:pPr>
              <w:pStyle w:val="Normal"/>
              <w:spacing w:lineRule="auto" w:line="240" w:before="0" w:after="0"/>
              <w:ind w:left="-8" w:right="612" w:firstLine="700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8" w:right="-28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 момента опубликования в «Вестнике нормативных правовых актов Черниговского  района» приложения к газете «Новое время».</w:t>
            </w:r>
          </w:p>
          <w:p>
            <w:pPr>
              <w:pStyle w:val="Style18"/>
              <w:spacing w:lineRule="auto" w:line="240" w:before="0" w:after="0"/>
              <w:ind w:left="-8" w:right="612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8"/>
              <w:spacing w:lineRule="auto" w:line="240" w:before="0" w:after="0"/>
              <w:ind w:left="-8" w:right="612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иговского района                                                    В.Н. Сем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г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19-НПА</w:t>
            </w:r>
          </w:p>
        </w:tc>
      </w:tr>
    </w:tbl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iCs w:val="false"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 w:val="false"/>
          <w:sz w:val="24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риложение 1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  решению Думы Черниговского район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т 28.04.2011г. № 19-НП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риложение 6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  решению Думы Черниговского района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10.12.2010г. № 05-НПА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jc w:val="center"/>
        <w:rPr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b/>
          <w:bCs/>
          <w:i w:val="false"/>
          <w:sz w:val="28"/>
          <w:szCs w:val="28"/>
          <w:lang w:val="en-US" w:eastAsia="en-US"/>
        </w:rPr>
        <w:t>Объемы</w:t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jc w:val="center"/>
        <w:rPr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b/>
          <w:bCs/>
          <w:i w:val="false"/>
          <w:sz w:val="28"/>
          <w:szCs w:val="28"/>
          <w:lang w:val="en-US" w:eastAsia="en-US"/>
        </w:rPr>
        <w:t>доходов районного бюджета  в 2011 году</w:t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jc w:val="right"/>
        <w:rPr/>
      </w:pPr>
      <w:r>
        <w:rPr>
          <w:b w:val="false"/>
          <w:i w:val="false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20"/>
        <w:gridCol w:w="1766"/>
      </w:tblGrid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Наименование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Код  бюджетной классификации Российской Федер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. Налоги на прибыль, доход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 00 00000 00 0000 00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227481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.1. Налог на доходы физических лиц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1 02000 01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27481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НДФЛ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1 02010 01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НДФЛ с доходов, облагаемых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1 02021 01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26671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НДФЛ с доходов, облагаемых по налоговой ставке, установленной п. 1 ст. 224 НК РФ и полученных физическими лицами,  зарегистрированными в качестве индивидуальных предпринимателей, частных нотариусов, и других лиц,  занимающихся частной практикой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1 02022 01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5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НДФЛ с доходов, полученных физическими лицами, не являющимися налоговыми резидентами РФ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1 01 02030 01 0000 110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НДФЛ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 в виде материальной выгоды от экономии на процентах при получении заемных средств. 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1 02040 01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2. Налоги на совокупный доход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 05 00000 00 0000 00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2828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.1. 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5 02000 02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2435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5 02010 02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0115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Единый налог на вмененный доход для отдельных видов деятельности  (за налоговые периоды, истекшие до 1 января 2011 года)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5 02020 02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32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.2. Единый сельскохозяйственный налог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5 03000 01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93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5 03010 01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83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5 03020 01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3. Государственная пошлина, сборы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 08 00000 00 0000 00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5252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.1. Гос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8 03010 01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752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.2. Гос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средства, выдачей регистрационных знаков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08 07140 01 0000 1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50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4. Доходы от использования имущества, находящегося в муниципальной собственност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 11 00000 00 0000 00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485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.1. Доходы, получаемые в виде арендной либо иной платы за передаваемое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1 05000 00 0000 12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85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1 05010 10 0000 12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05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1 05035 05 0000 12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80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.2. Платежи от муниципальных унитарных предприятий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1 07000 00 0000 12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   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   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1 07015 05 0000 12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5. Платежи при  пользовании природными  ресурсам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 12 00000 00 0000 00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55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5.1</w:t>
            </w: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2 01000 01 0000 12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55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6. Доходы от продажи материальных и нематериальных активов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 14 00000 00 0000 00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2575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6.1. 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4 02033 05 0000 4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214</w:t>
            </w:r>
          </w:p>
        </w:tc>
      </w:tr>
      <w:tr>
        <w:trPr>
          <w:trHeight w:val="891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left"/>
              <w:rPr>
                <w:rFonts w:eastAsia="Arial" w:cs="Courier New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Arial" w:cs="Courier New"/>
                <w:b w:val="false"/>
                <w:i w:val="false"/>
                <w:color w:val="auto"/>
                <w:sz w:val="24"/>
                <w:szCs w:val="24"/>
                <w:lang w:val="ru-RU" w:eastAsia="en-US"/>
              </w:rPr>
              <w:t>6.2. 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Arial" w:cs="Courier New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Arial" w:cs="Courier New"/>
                <w:b w:val="false"/>
                <w:i w:val="false"/>
                <w:color w:val="auto"/>
                <w:sz w:val="24"/>
                <w:szCs w:val="24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4 02032 05 0000 4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36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6.3. 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4 06014 10 0000 43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25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7. Штрафы, санкции, возмещение ущерб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 16 00000 00 0000 00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356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.1.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6 30000 01 0000 14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60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.2. Денежные взыскания (штрафы) и иные суммы, взыскиваемые с лиц, виновных в совершении преступлений и в возмещение ущерба имуществу, зачисляемые в бюджеты муниципальных районов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6 21050 05 0000 14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.3. Денежные взыскания (штрафы) за нарушение законодательства о применении ККТ при осуществлении наличных денежных расчетов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6 06000 01 0000 14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.4.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6 08000 01 0000 14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.5. Денежные взыскания (штрафы) за нарушение законодательства об охране животного мир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6 25030 01 0000 14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7.6. Денежные взыскания (штрафы) за нарушение законодательства о налогах и сборах, предусмотренные статьями 116,117,118, п.1 и 2 ст.120, статьями 125,126,128,129… НК РФ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6 03010 01 0000 14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.7. Денежные взыскания (штрафы) за нарушение  земельного законодательств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6 25060 01 0000 14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.8. Денежные взыскания (штрафы) за нарушение законодательства о недрах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6 25010 01 0000 14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.9. Денежные взыскания (штрафы) за нарушение законодательства в области обеспечения санитарно-эпидемиологического благополучия человек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6 28000 01 0000 14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.10. Денежные взыскания (штрафы) за  административные правонарушения в области налогов и сборов, предусмотренные КОАП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6 03030 01 0000 14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.5. 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 16 90050 05 0000 14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26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ДОХОДЫ ВСЕГО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258096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БЕЗВОЗМЕЗДНЫЕ ПОСТУПЛЕНИЯ ВСЕГО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2 00 00000 00 0000 00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83742,28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2 02 00000 00 0000 00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83742,28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2 02 01000 00 0000 15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5867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 02 01001 05 0000 151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5867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 02 01003 05 0000 15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2 02 02000 00 0000 15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198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Прочие субсиди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 02 02999 05 0000 15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198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субсидии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субсидии бюджетам муниципальных образований  на организацию отдыха детей в каникулярное время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198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2 02 03000 00 0000 15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176677,28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 02 03002 05 0000 151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26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Субвенции  бюджетам  муниципальных   районов на государственную  регистрацию  актов  гражданского состояния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 02 03003 05 0000 151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500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 02 03007 05 0000 151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 02 03015 05 0000 151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941,71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 02 03021 05 0000 15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5426,5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 02 03024 05 0000 151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62533,77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субвенции на реализацию дошкольного, общего и дополнительного образования по основным общеобразовательным программам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36277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субвенции на обеспечение деятельности комиссии по делам несовершеннолетних и защите их прав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43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субвенции на осуществление выравнивания бюджетной обеспеченности поселений, входящих в состав муниципального район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8457,0</w:t>
            </w:r>
          </w:p>
          <w:p>
            <w:pPr>
              <w:pStyle w:val="Normal"/>
              <w:autoSpaceDE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субвенции на выполнение полномочий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633,77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субвенции на выполнение полномочий по государственному управлению охраной труд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60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 субвенции на реализацию отдельных государственных полномочий по созданию административных комиссий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558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субвенции на обеспечение бесплатным питанием детей, обучающихся в младших классах (1-4 включительно) в муниципальных общеобразовательных учреждениях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5705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Субвенции  бюджетам  муниципальных  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воспитания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 02 03029 05 0000 151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646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 02 03055 05 0000 151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303,3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ИТОГО ДОХОДОВ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441838,28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485" w:leader="none"/>
        </w:tabs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риложение 2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  решению Думы Черниговского район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т 28.04.2011г. № 19-НП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риложение 7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  решению Думы Черниговского района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т 10.12.2010г. № 05-НПА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682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ходы районного бюджета на 2011 год по разделам и подразделам в соответствии с классификацией расходов бюджетов Российской Федерации (тыс. рублей) 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366" w:type="dxa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1037"/>
        <w:gridCol w:w="5598"/>
        <w:gridCol w:w="1760"/>
        <w:gridCol w:w="6"/>
      </w:tblGrid>
      <w:tr>
        <w:trPr>
          <w:trHeight w:val="88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.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36,80</w:t>
            </w:r>
          </w:p>
        </w:tc>
      </w:tr>
      <w:tr>
        <w:trPr>
          <w:trHeight w:val="5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 Главы Черниговского муниципального район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436,80</w:t>
            </w:r>
          </w:p>
        </w:tc>
      </w:tr>
      <w:tr>
        <w:trPr>
          <w:trHeight w:val="109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38,20</w:t>
            </w:r>
          </w:p>
        </w:tc>
      </w:tr>
      <w:tr>
        <w:trPr>
          <w:trHeight w:val="2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 Думы Черниговского район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538,20</w:t>
            </w:r>
          </w:p>
        </w:tc>
      </w:tr>
      <w:tr>
        <w:trPr>
          <w:trHeight w:val="1087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  ИСПОЛНИТЕЛЬНЫХ ОРГАНОВ ГОСУДАРСТВЕННОЙ ВЛАСТИ  СУБЪЕКТОВ РОССИЙСКОЙ ФЕДЕРАЦИИ, МЕСТНЫХ АДМИНИСТРАЦИЙ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80,8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сходы на обеспечение деятельности Администрации района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 277,80</w:t>
            </w:r>
          </w:p>
        </w:tc>
      </w:tr>
      <w:tr>
        <w:trPr>
          <w:trHeight w:val="6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комиссии по делам несовершеннолетних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43,00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исполнение полномочий по  государственному управлению охраной труд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8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3,1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финансового управлен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 560,1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контрольно-счетной комисс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443,0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ЗЕРВНЫЕ ФОНДЫ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зервный фонд администрации Черниговского район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23,00</w:t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МУ ХОЗУ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 350,00</w:t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сходы по подготовке проведения статистических переписей           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6,00</w:t>
            </w:r>
          </w:p>
        </w:tc>
      </w:tr>
      <w:tr>
        <w:trPr>
          <w:trHeight w:val="5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, связанные с возбуждением судебных производств и обжалованием судебных актов, а также по исполнению решений суд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39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беспечение деятельности административной комисс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58,00</w:t>
            </w:r>
          </w:p>
        </w:tc>
      </w:tr>
      <w:tr>
        <w:trPr>
          <w:trHeight w:val="81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Комплексные меры профилактики правонарушений и борьбы с преступностью в Черниговском районе" на 2011-2015 г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Военно-патриотическое воспитание жителей Черниговского района" на 2011-2015 г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81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Комплексные меры противодействия злоупотреблению наркотиками и их незаконному обороту в Черниговском районе" на 2011-2015 г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общегосударственным вопросам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581,9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БИЛИЗАЦИОННАЯ И ВНЕВОЙСКОВАЯ ПОДГОТОВКА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,71</w:t>
            </w:r>
          </w:p>
        </w:tc>
      </w:tr>
      <w:tr>
        <w:trPr>
          <w:trHeight w:val="55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существление федераль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41,71</w:t>
            </w:r>
          </w:p>
        </w:tc>
      </w:tr>
      <w:tr>
        <w:trPr>
          <w:trHeight w:val="33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национальной обороне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,71</w:t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РАНСПОРТ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бсидирование пассажирских перевозок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7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ЯЗЬ И ИНФОРМАТИКА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53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Формирование информационного общества в Черниговском районе" на 2011-2014 г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5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РУГИЕ ВОПРОСЫ В ОБЛАСТИ НАЦИОНАЛЬНОЙ ЭКОНОМИКИ - ВСЕГО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97,55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ероприятия по землеустройству, кадастру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роприятия в области строительства, архитектуры, градостроительства - схемы территориального планирования Черниговского район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287,55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Развитие субъектов малого и среднего предпринимательства в Черниговском муниципальном районе" на 2011-2013 г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национальной экономике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67,55</w:t>
            </w:r>
          </w:p>
        </w:tc>
      </w:tr>
      <w:tr>
        <w:trPr>
          <w:trHeight w:val="30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МУНАЛЬНОЕ ХОЗЯЙСТВО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64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рриториальная целевая программа "О социальном развитии села до 2012 года в части развития системы водоснабжения"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8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ероприятия в области коммунального хозяйства - разработка проекта "Схема газоснабжения района"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ЖИЛИЩНО-КОММУНАЛЬНОГО ХОЗЯЙСТВА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,77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существление гос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33,77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жилищно-коммунальному хозяйству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33,77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ШКОЛЬНОЕ ОБРАЗОВАНИЕ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718,1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 муниципальных учрежд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 043,10</w:t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Энергоресурсосбережение в Черниговском районе" на 2010-2014 г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690,00</w:t>
            </w:r>
          </w:p>
        </w:tc>
      </w:tr>
      <w:tr>
        <w:trPr>
          <w:trHeight w:val="6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 "Развитие системы дошкольного образования Черниговского района на 2011-2015 годы"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985,0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Е  ОБРАЗОВАНИЕ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 856,5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 муниципальных учрежд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1 788,00</w:t>
            </w:r>
          </w:p>
        </w:tc>
      </w:tr>
      <w:tr>
        <w:trPr>
          <w:trHeight w:val="617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реализацию дошкольного, общего и дополнительного образования по основным общеобразовательным программам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6 277,00</w:t>
            </w:r>
          </w:p>
        </w:tc>
      </w:tr>
      <w:tr>
        <w:trPr>
          <w:trHeight w:val="87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426,50</w:t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Развитие физкультуры и спорта в Черниговском районе" на 2011-2015 г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58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Энергоресурсосбережение в Черниговском районе" на 2010-2014 г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860,00</w:t>
            </w:r>
          </w:p>
        </w:tc>
      </w:tr>
      <w:tr>
        <w:trPr>
          <w:trHeight w:val="54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рганизацию летней занятости несовершеннолетних граждан в возрасте 14-18 лет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8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сходы на обеспечение бесплатным питанием обучающихся в младших классах (1-4 включительно)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705,00</w:t>
            </w:r>
          </w:p>
        </w:tc>
      </w:tr>
      <w:tr>
        <w:trPr>
          <w:trHeight w:val="5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4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сходы на профессиональную переподготовку и повышение квалификации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ЛОДЕЖНАЯ ПОЛИТИКА И ОЗДОРОВЛЕНИЕ ДЕТЕЙ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38,0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организацию летнего отдыха детей в каникулярное время, в т.ч.: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198,0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90,00</w:t>
            </w:r>
          </w:p>
        </w:tc>
      </w:tr>
      <w:tr>
        <w:trPr>
          <w:trHeight w:val="28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ОБРАЗОВАНИЯ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24,90</w:t>
            </w:r>
          </w:p>
        </w:tc>
      </w:tr>
      <w:tr>
        <w:trPr>
          <w:trHeight w:val="28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держание муниципальных учреждений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797,60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рриториальная целевая программа  "Комплексные меры профилактики правонарушений и борьбы с преступностью в Черниговском районе" на 2011-2015 годы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Военно-патриотическое воспитание жителей Черниговского района" на 2011-2015 г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8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Комплексные меры противодействия злоупотреблению наркотиками и их незаконному обороту в Черниговском районе" на 2011-2015 г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, связанные с руководством и управлением в сфере образован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462,3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образованию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087,50</w:t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ЛЬТУРА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35,20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 муниципальных учрежд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 335,20</w:t>
            </w:r>
          </w:p>
        </w:tc>
      </w:tr>
      <w:tr>
        <w:trPr>
          <w:trHeight w:val="34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проведение мероприятий районного значен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культуре и кинематограф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35,2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АЦИОНАРНАЯ МЕДИЦИНСКАЯ ПОМОЩЬ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843,4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 муниципальных учрежд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7 217,40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26,00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02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МБУЛАТОРНАЯ ПОМОЩЬ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30,75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 муниципальных учрежд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79,10</w:t>
            </w:r>
          </w:p>
        </w:tc>
      </w:tr>
      <w:tr>
        <w:trPr>
          <w:trHeight w:val="8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енежные выплаты медицинскому персоналу фельдшерско-акушерских пунктов, врачам, фельдшерам и медицинским сестрам  скорой медицинской помощи, предусмотренные федеральным бюджетом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651,65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04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КОРАЯ МЕДИЦИНСКАЯ ПОМОЩЬ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19,05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 муниципальных учрежд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 767,40</w:t>
            </w:r>
          </w:p>
        </w:tc>
      </w:tr>
      <w:tr>
        <w:trPr>
          <w:trHeight w:val="8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енежные выплаты медицинскому персоналу фельдшерско-акушерских пунктов, врачам, фельдшерам и медицинским сестрам  скорой медицинской помощи, предусмотренные федеральным бюджетом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651,65</w:t>
            </w:r>
          </w:p>
        </w:tc>
      </w:tr>
      <w:tr>
        <w:trPr>
          <w:trHeight w:val="35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РАСХОДЫ В ОБЛАСТИ ЗДРАВООХРАНЕНИЯ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,00</w:t>
            </w:r>
          </w:p>
        </w:tc>
      </w:tr>
      <w:tr>
        <w:trPr>
          <w:trHeight w:val="5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рриториальная целевая программа "Предупреждение и борьба с социально значимыми заболеваниями в Черниговском районе на 2010-2012 годы"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4,00</w:t>
            </w:r>
          </w:p>
        </w:tc>
      </w:tr>
      <w:tr>
        <w:trPr>
          <w:trHeight w:val="85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Комплексные меры противодействия злоупотреблению наркотиками и их незаконному обороту в Черниговском районе" на 2008-2010 годы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здравоохранению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937,2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НСИОННОЕ ОБЕСПЕЧЕНИЕ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5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сходы на выплату пенсий за выслугу лет лицам, замещавшим муниципальные должности муниципальной службы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ЦИАЛЬНОЕ ОБЕСПЕЧЕНИЕ НАСЕЛЕНИЯ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5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рриториальная целевая программа "О социальном развитии села до 2012 года в части строительства (приобретения) жилья в сельской местности"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6,00</w:t>
            </w:r>
          </w:p>
        </w:tc>
      </w:tr>
      <w:tr>
        <w:trPr>
          <w:trHeight w:val="58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ходы на выплату компенсации части родительской платы за содержание ребенка в дошкольных учреждениях за счет средств субвенц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646,00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социальной политике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26,0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ИЗИЧЕСКАЯ КУЛЬТУРА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6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ССОВЫЙ СПОРТ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УГИЕ РАСХОДЫ В ОБЛАСТИ ФИЗИЧЕСКОЙ КУЛЬТУРЫ И СПОРТА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целевая программа "Развитие физкультуры и спорта в Черниговском районе" на 2010-2014 год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физической культуре и спорту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РИОДИЧЕСКАЯ ПЕЧАТЬ И ИЗДАТЕЛЬСТВА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1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бсидии МУП "Редакция газеты "Новое время" за счет средств районного бюджет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средствам массовой информаци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10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</w:tr>
      <w:tr>
        <w:trPr>
          <w:trHeight w:val="87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 - ВСЕГ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57,00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 457,00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 457,00</w:t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межбюджетные трансферты бюджетам поселений, входящих в состав Черниговского района, за счет собственных доход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по межбюджетным трансфертам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457,00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 867,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Приложение 3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  решению Думы Черниговского район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т 28.04.2011г. № 19-НП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риложение 8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  решению Думы Черниговского района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т 10.12.2010г. № 05-НПА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1039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0"/>
        <w:gridCol w:w="851"/>
        <w:gridCol w:w="851"/>
        <w:gridCol w:w="988"/>
        <w:gridCol w:w="936"/>
        <w:gridCol w:w="1295"/>
        <w:gridCol w:w="1006"/>
      </w:tblGrid>
      <w:tr>
        <w:trPr>
          <w:trHeight w:val="264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Черниговского района на 2011 год в ведомственной структуре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местного бюджета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д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.ст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 на 2011 год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спорядитель: Администрация Черниговского рай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 415,82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8 990,6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436,8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436,8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436,8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 180,8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 277,8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 277,8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3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3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6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6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Прочие расх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 173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5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8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5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4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6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4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6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4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4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 3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 3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8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8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 xml:space="preserve">Муниципальная целевая программа Профилактика правонарушений в Черниговском муниципальном районе на 2011-2015 годы </w:t>
              <w:b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униципальная целевая программа Комплексные меры противодействия злоупотреблению наркотиками и их незаконному обороту  в Черниговском муниципальном районе на 2011-2015 г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униципальная целевая программа Военно-патриотическое воспитание граждан Черниговского  муниципального района на 2011-2015г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 167,55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Транспор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0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4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0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30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4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Субсидии юридическим лица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0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30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4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Связь и информат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униципальная целевая программа Формирование информационного общества в Черниговском районе на 2011-2014 г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области информатики и использования информационных сист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 397,55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287,55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287,55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униципальная целевая программа Развитие субъектов малого и среднего предпринимательства в Черниговском муниципальном районе на 2011-2013 г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 0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 0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 133,77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 5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5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5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Социальное развитие села  до 2012года  в части  развития системы водоснабжения в сельской местности</w:t>
              <w:b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33,77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33,77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33,77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ОБРАЗ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 271,5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Общее образ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 221,5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 221,5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 221,5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 135,2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 335,2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 388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 388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1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947,2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1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947,2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ЗДРАВООХРАН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1 937,2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Стационарная медицинская помощ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 843,4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 217,4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6 643,4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26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26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Амбулаторная помощ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430,75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8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79,1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8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79,1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федерального бюджета </w:t>
              <w:b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18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6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18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6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18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,65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18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,65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Скорая медицинская помощ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 419,05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 767,4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0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 767,4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федерального бюджета </w:t>
              <w:b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18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6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18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6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18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,65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18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,65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Другие вопросы в области здравоохран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4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ЦП "Предупреждение и борьба с социально значимыми заболеваниями в Черниговском районе на 2010-2012 годы "Подпрограмма "Онкология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8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8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ЦП "Предупреждение и борьба с социально значимыми заболеваниями в Черниговском районе на 2010-2012 годы" Подпрограмма "Туберкулез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8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8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ЦП "Предупреждение и борьба с  социально значимыми заболеваниями в Черниговском районе на 2010-2012 годы "Подпрограмма "Гипертония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8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8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ЦП "Предупреждение и борьба с социально значимыми заболеваниями в Черниговском районе на 2010-2012 годы "Подпрограмма "Вакцинопрофилактика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8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8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ЦП "Предупреждение и борьба с социально значимыми заболеваниями в Черниговском районе на 2010-2012 годы" Подпрограмма "Инфекции, передаваемые половым путем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8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,6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8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,6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ЦП "Предупреждение и борьба с социально значимыми заболеваниями в Черниговском районе на 2010-2012 годы" подпрограмма "Сахарный диабет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8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9,4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8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9,4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18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8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Доплаты к пенсиям государственных  служащих субъектов РФ и муниципальных служащи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8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Социальные выпла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8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7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униципальная целевая программа Социальное развитие села до 2012 года в части строительства (приобретения) жилья в сельской мест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7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7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Массовый спор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униципальная целевая программа "Развитие физической культуры и спорта в Черниговском районе на 2010-2015 годы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78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Субсидии юридическим лица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78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спорядитель: Финансовое управление администрации Черниговского рай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008,81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 610,1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 560,1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 560,1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 560,1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1,71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1,71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1,71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Фонд компенс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1,71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 457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 457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60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0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Фонд финансовой поддерж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60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8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0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 457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Фонд финансовой поддерж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8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 457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0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Иные межбюджетные трансферты бюджетам  бюджетной  систе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0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0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спорядитель: Дума Черниговского рай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81,2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 981,2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538,2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214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214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273,8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1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273,8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Депутаты представительного органа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4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4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443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27,94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27,94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Руководитель  контрольно- счетной палаты муниципального образования и его заместителя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15,06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15,06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спорядитель: Управление образования Администрации Черниговского рай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 462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ОБРАЗ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2 816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4 718,1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 043,1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 043,1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69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69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Территориальная целевая программа "Развитие системы дошкольного образования Черниговского района на 2011-2015годы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98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98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Общее образ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6 63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2 225,2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2 225,2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 341,3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 341,3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09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 567,4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09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 567,4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09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59,1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09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59,1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Субвенции на обеспечение  обучающихся в младших классах (1-4включительно) бесплатным пита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 70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 70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6 277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2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6 277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униципальная целевая программа "Развитие физической культуры и спорта в Черниговском районе на 2010-2015 годы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2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2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86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86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трудовых бригад с оплатой труд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Переподготовка и повышение квалификации кадр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978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978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688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Субсидии бюджетам муниципальных образований на организацию летнего отдыха детей в каникулярное врем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1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198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101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198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 xml:space="preserve">Программа "Организация отдыха детей в каникулярное время в Черниговском районе на 2010-2012 годы"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49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лагерей с дневным пребыва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6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6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лагерей труда и отдых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лагерей для детей группы рис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,3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,3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спортивных лагер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1,7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1,7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придомовых и пришкольных площадо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Программа "Организация отдыха детей в каникулярное время в Черниговском районе на 2010-2012 годы". Организация работы профильных лагер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4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 424,9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462,3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462,3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 797,6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 797,6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 xml:space="preserve">Муниципальная целевая программа Профилактика правонарушений в Черниговском муниципальном районе на 2011-2015 годы </w:t>
              <w:b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сфере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униципальная целевая программа Комплексные меры противодействия злоупотреблению наркотиками и их незаконному обороту  в Черниговском муниципальном районе на 2011-2015 г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сфере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Муниципальная целевая программа Военно-патриотическое воспитание граждан Чернговского  муниципального района на 2011-2015г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Мероприятия в сфере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646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646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646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Социальные выпла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646,00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9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 867,83</w:t>
            </w:r>
          </w:p>
        </w:tc>
        <w:tc>
          <w:tcPr>
            <w:tcW w:w="10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Приложение 4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  решению Думы Черниговского район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т 28.04.2011г. № 19-НП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риложение 9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  решению Думы Черниговского района</w:t>
      </w:r>
    </w:p>
    <w:p>
      <w:pPr>
        <w:pStyle w:val="Normal"/>
        <w:autoSpaceDE w:val="false"/>
        <w:ind w:left="0" w:right="0" w:firstLine="54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от 10.12.2010г. № 05-НПА</w:t>
      </w:r>
    </w:p>
    <w:p>
      <w:pPr>
        <w:pStyle w:val="Normal"/>
        <w:autoSpaceDE w:val="false"/>
        <w:ind w:left="0" w:right="0" w:firstLine="540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tbl>
      <w:tblPr>
        <w:tblW w:w="93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0"/>
        <w:gridCol w:w="1360"/>
        <w:gridCol w:w="6"/>
      </w:tblGrid>
      <w:tr>
        <w:trPr>
          <w:trHeight w:val="360" w:hRule="atLeast"/>
        </w:trPr>
        <w:tc>
          <w:tcPr>
            <w:tcW w:w="9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9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из районного бюджета на 2011 год</w:t>
            </w:r>
          </w:p>
        </w:tc>
      </w:tr>
      <w:tr>
        <w:trPr>
          <w:trHeight w:val="360" w:hRule="atLeast"/>
        </w:trPr>
        <w:tc>
          <w:tcPr>
            <w:tcW w:w="9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лгосрочным территориальным целевым программам, предусмотренным</w:t>
            </w:r>
          </w:p>
        </w:tc>
      </w:tr>
      <w:tr>
        <w:trPr>
          <w:trHeight w:val="525" w:hRule="atLeast"/>
        </w:trPr>
        <w:tc>
          <w:tcPr>
            <w:tcW w:w="9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финансированию из районного бюджета в 2011 году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731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 средств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УГИЕ ОБЩЕГОСУДАРСТВЕННЫЕ ВОПРОСЫ- ВСЕГ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5,00</w:t>
            </w:r>
          </w:p>
        </w:tc>
      </w:tr>
      <w:tr>
        <w:trPr>
          <w:trHeight w:val="108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Комплексные  меры профилактики правонарушений и борьбы с преступностью в Черниговском районе" на 2011-2015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932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Комплексные  меры противодействия злоупотреблению наркотикам и их незаконному обороту в Черниговском районе" на 2011-2015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Военно-патриотическое воспитание жителей Черниговского района" на 2011-2015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4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</w:tr>
      <w:tr>
        <w:trPr/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РГАНЫ ВНУТРЕННИХ ДЕЛ - ВСЕГ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Комплексные  меры профилактики правонарушений и борьбы с преступностью в Черниговском районе" на 2007-2010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Комплексные  меры противодействия злоупотреблению наркотикам и их незаконному обороту в Черниговском районе" на 2008-2010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национальной безопасности и правоохранительной деятельности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ВЯЗЬ И ИНФОРМАТИКА - ВСЕГ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705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Формирование информационного общества в Черниговском районе" на 2011-2014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365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725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Развитие субъектов малого и среднего предпринимательства в Черниговском районе" на 2009-2011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4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национальной экономик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70,00</w:t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ОММУНАЛЬНОЕ ХОЗЯЙСТВО - ВСЕГ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742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Территориальная целевая программа "Социальное развитие села до 2012 года в части развития системы водоснабжения в сельской местности"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4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жилищно-коммунальному хозяйству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</w:tr>
      <w:tr>
        <w:trPr>
          <w:trHeight w:val="34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ОШКОЛЬНОЕ ОБРАЗОВАН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 675,00</w:t>
            </w:r>
          </w:p>
        </w:tc>
      </w:tr>
      <w:tr>
        <w:trPr>
          <w:trHeight w:val="681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Территориальная целевая программа "Развитие системы дошкольного образования Черниговского района на 2011-2015 годы"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985,00</w:t>
            </w:r>
          </w:p>
        </w:tc>
      </w:tr>
      <w:tr>
        <w:trPr>
          <w:trHeight w:val="673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690,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 660,00</w:t>
            </w:r>
          </w:p>
        </w:tc>
      </w:tr>
      <w:tr>
        <w:trPr/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Электронное Приморье в Черниговском районе" на 2008-2010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Развитие физической культуры и спорта в Черниговском районе на 2011-2015 годы"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76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 860,00</w:t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рограмма "Организация отдыха детей в каникулярное время в Черниговском районе на 2010-2012 годы"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42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ОЛОДЕЖНАЯ ПОЛИТИКА И ОЗДОРОВЛЕНИЕ ДЕТЕЙ - ВСЕГ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490,00</w:t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рограмма "Организация отдыха детей в каникулярное время в Черниговском районе на 2010-2012 годы"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490,00</w:t>
            </w:r>
          </w:p>
        </w:tc>
      </w:tr>
      <w:tr>
        <w:trPr>
          <w:trHeight w:val="432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УГИЕ ВОПРОСЫ В ОБЛАСТИ ОБРАЗОВАНИЯ - ВСЕГ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5,00</w:t>
            </w:r>
          </w:p>
        </w:tc>
      </w:tr>
      <w:tr>
        <w:trPr>
          <w:trHeight w:val="972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Комплексные  меры профилактики правонарушений и борьбы с преступностью в Черниговском районе" на 2011-2015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Развитие дошкольного образования в Черниговском районе" на 2008-2010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Комплексные  меры противодействия злоупотреблению наркотикам и их незаконному обороту в Черниговском районе" на 2011-2015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Военно-патриотическое воспитание жителей Черниговского района" на 2011-2015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4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990,00</w:t>
            </w:r>
          </w:p>
        </w:tc>
      </w:tr>
      <w:tr>
        <w:trPr/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УЛЬТУРА - ВСЕГ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Комплексные  меры профилактики правонарушений и борьбы с преступностью в Черниговском районе" на 2007-2010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, кинематографии и средствам массовой информаци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СТАЦИОНАРНАЯ МЕДИЦИНСКАЯ ПОМОЩЬ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26,00</w:t>
            </w:r>
          </w:p>
        </w:tc>
      </w:tr>
      <w:tr>
        <w:trPr>
          <w:trHeight w:val="639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олгосрочная целевая программа "Энергоресурсосбережение и повышение энергетической эффективности" на 2010-2014 год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26,00</w:t>
            </w:r>
          </w:p>
        </w:tc>
      </w:tr>
      <w:tr>
        <w:trPr>
          <w:trHeight w:val="439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УГИЕ ВОПРОСЫ В ОБЛАСТИ ЗДРАВООХРАНЕНИЯ - ВСЕГ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4,00</w:t>
            </w:r>
          </w:p>
        </w:tc>
      </w:tr>
      <w:tr>
        <w:trPr>
          <w:trHeight w:val="919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Предупреждение и борьба с социально значимыми заболеваниями в Черниговском районе на 2010-2012 года"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4,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подпрограмма "Вакцинопрофилактика"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405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подпрограмма "Онкология"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подпрограмма "Туберкулез"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подпрограмма "Сахарный диабет"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9,40</w:t>
            </w:r>
          </w:p>
        </w:tc>
      </w:tr>
      <w:tr>
        <w:trPr>
          <w:trHeight w:val="405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подпрограмма "Гипертония"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05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подпрограмма "Инфекции, передающиеся половым путем"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,60</w:t>
            </w:r>
          </w:p>
        </w:tc>
      </w:tr>
      <w:tr>
        <w:trPr>
          <w:trHeight w:val="34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здравоохранению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0</w:t>
            </w:r>
          </w:p>
        </w:tc>
      </w:tr>
      <w:tr>
        <w:trPr>
          <w:trHeight w:val="399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ОЦИАЛЬНОЕ ОБЕСПЕЧЕНИЕ НАСЕЛЕНИЯ - ВСЕГ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700,00</w:t>
            </w:r>
          </w:p>
        </w:tc>
      </w:tr>
      <w:tr>
        <w:trPr>
          <w:trHeight w:val="700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О социальном развитии села до 2012 года в части строительства (приобретения) жилья в сельской местности"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 700,00</w:t>
            </w:r>
          </w:p>
        </w:tc>
      </w:tr>
      <w:tr>
        <w:trPr>
          <w:trHeight w:val="34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00,00</w:t>
            </w:r>
          </w:p>
        </w:tc>
      </w:tr>
      <w:tr>
        <w:trPr>
          <w:trHeight w:val="34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24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рриториальная целевая программа "Развитие физической культуры и спорта в Черниговском районе на 2011-2015 годы"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:  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95,00</w:t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985" w:right="66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2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3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7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8">
    <w:name w:val="????????? ???????"/>
    <w:basedOn w:val="Style27"/>
    <w:qFormat/>
    <w:pPr>
      <w:jc w:val="center"/>
    </w:pPr>
    <w:rPr>
      <w:b/>
    </w:rPr>
  </w:style>
  <w:style w:type="paragraph" w:styleId="Style29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0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dc:language>en-US</dc:language>
  <cp:lastModifiedBy>user01</cp:lastModifiedBy>
  <cp:lastPrinted>2011-04-25T02:54:00Z</cp:lastPrinted>
  <dcterms:modified xsi:type="dcterms:W3CDTF">2010-05-13T05:23:00Z</dcterms:modified>
  <cp:revision>2</cp:revision>
  <dc:subject/>
  <dc:title>УТВЕРЖДАЮ</dc:title>
</cp:coreProperties>
</file>