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ноябр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72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5" w:type="dxa"/>
            <w:tcBorders/>
          </w:tcPr>
          <w:tbl>
            <w:tblPr>
              <w:tblW w:w="9540" w:type="dxa"/>
              <w:jc w:val="left"/>
              <w:tblInd w:w="-3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80"/>
              <w:gridCol w:w="426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8"/>
                      <w:szCs w:val="28"/>
                    </w:rPr>
                    <w:t>О внесении изменений в решение Думы Черниговского района от 01.02.2008 года   № 101 «Об утверждении Положения об Администрации Черниговского района»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Liberation Serif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ствуясь Федеральным законом от 06.10.2003 года № 131-ФЗ Об общих принципах организации местного самоуправления в Российской Федерации», Уставом Черниговского муниципального района </w:t>
            </w:r>
          </w:p>
          <w:p>
            <w:pPr>
              <w:pStyle w:val="Normal"/>
              <w:spacing w:before="120" w:after="0"/>
              <w:ind w:left="0" w:right="0" w:firstLine="6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Внести в решение Думы Черниговского район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от 01.02.2008 года   №101 «Об утверждении Положения об Администрации Черниговского района»   следующие изменения: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lineRule="atLeast" w:line="100"/>
              <w:ind w:left="0" w:right="0" w:firstLine="5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lineRule="atLeast" w:line="100"/>
              <w:ind w:left="0" w:right="0" w:firstLine="56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пункт 3.12.  раздела 3 Положения изложить в следующей редакции:</w:t>
            </w:r>
          </w:p>
          <w:p>
            <w:pPr>
              <w:pStyle w:val="Normal"/>
              <w:ind w:left="0" w:right="22"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3.12.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оздание условий для оказания медицинской помощи населению на территории Чернигов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8"/>
                <w:szCs w:val="28"/>
              </w:rPr>
              <w:t>2) пункт 3.14. раздела 3 Положения изложить в следующей редак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3.14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азработка схемы территориального планирования Черниговского района, документации по планировке территории, подготовленной на основе схемы территориального планирования Черниговского района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, ведение информационной системы обеспечения градостроительной деятельности, осуществляемой на территории Черниговского района, резервирование и изъятие, в том числе путем выкупа, земельных участков в границах Черниговского  района для муниципальных нужд;».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ункт 3.35. раздела 3 Положения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«3.35.Организует прием населения главой Черниговского района,  должностными лицами органов местного самоуправления, а также рассмотрение жалоб, заявлений и предложений граждан, в соответствии с действующим законодательством, принимает по ним необходимые меры в пределах своей компетенции;».</w:t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ind w:left="0" w:right="0" w:firstLine="589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539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8"/>
                <w:szCs w:val="28"/>
              </w:rPr>
      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, за исключением положений для которых частью 3 настоящего решения установлен иной срок вступления  в силу.</w:t>
            </w:r>
          </w:p>
          <w:p>
            <w:pPr>
              <w:pStyle w:val="Normal"/>
              <w:ind w:left="0" w:right="0" w:firstLine="539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8"/>
                <w:szCs w:val="28"/>
              </w:rPr>
              <w:t>3. Пункт 1 части 1 настоящего решения вступают в силу с 1 января 2012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                                                    В.Н. Се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  </w:t>
            </w:r>
            <w:r>
              <w:rPr>
                <w:b w:val="false"/>
                <w:bCs w:val="false"/>
                <w:sz w:val="28"/>
                <w:szCs w:val="28"/>
              </w:rPr>
              <w:t>34-НПА</w:t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42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10-13T02:11:00Z</cp:lastPrinted>
  <dcterms:modified xsi:type="dcterms:W3CDTF">2010-05-13T05:23:00Z</dcterms:modified>
  <cp:revision>2</cp:revision>
  <dc:subject/>
  <dc:title>УТВЕРЖДАЮ</dc:title>
</cp:coreProperties>
</file>