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Style14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4"/>
        <w:jc w:val="center"/>
        <w:rPr>
          <w:rFonts w:ascii="a_BodoniOrtoTitulNr" w:hAnsi="a_BodoniOrtoTitulNr" w:cs="a_BodoniOrtoTitulNr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_BodoniOrtoTitulNr" w:hAnsi="a_BodoniOrtoTitulNr" w:cs="a_BodoniOrtoTitulNr"/>
          <w:bCs/>
          <w:caps/>
          <w:sz w:val="32"/>
          <w:szCs w:val="32"/>
        </w:rPr>
      </w:pPr>
      <w:r>
        <w:rPr>
          <w:rFonts w:cs="a_BodoniOrtoTitulNr" w:ascii="a_BodoniOrtoTitulNr" w:hAnsi="a_BodoniOrtoTitulNr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rFonts w:ascii="a_BodoniOrtoTitulNr" w:hAnsi="a_BodoniOrtoTitulNr" w:cs="a_BodoniOrtoTitulNr"/>
          <w:sz w:val="28"/>
          <w:szCs w:val="28"/>
        </w:rPr>
      </w:pPr>
      <w:r>
        <w:rPr>
          <w:rFonts w:cs="a_BodoniOrtoTitulNr" w:ascii="a_BodoniOrtoTitulNr" w:hAnsi="a_BodoniOrtoTitulNr"/>
          <w:sz w:val="28"/>
          <w:szCs w:val="28"/>
        </w:rPr>
        <w:t>_________________________________________________________________________</w:t>
      </w:r>
    </w:p>
    <w:p>
      <w:pPr>
        <w:pStyle w:val="Heading2"/>
        <w:ind w:left="0" w:right="0" w:firstLine="567"/>
        <w:rPr>
          <w:rFonts w:ascii="a_BodoniOrtoTitulNr" w:hAnsi="a_BodoniOrtoTitulNr" w:cs="a_BodoniOrtoTitulNr"/>
          <w:bCs/>
          <w:sz w:val="28"/>
          <w:szCs w:val="28"/>
        </w:rPr>
      </w:pPr>
      <w:r>
        <w:rPr>
          <w:rFonts w:cs="a_BodoniOrtoTitulNr" w:ascii="a_BodoniOrtoTitulNr" w:hAnsi="a_BodoniOrtoTitulNr"/>
          <w:bCs/>
          <w:sz w:val="28"/>
          <w:szCs w:val="28"/>
        </w:rPr>
      </w:r>
    </w:p>
    <w:p>
      <w:pPr>
        <w:pStyle w:val="Heading2"/>
        <w:ind w:left="0" w:right="0" w:hanging="0"/>
        <w:rPr>
          <w:rFonts w:ascii="a_BodoniOrtoTitulNr" w:hAnsi="a_BodoniOrtoTitulNr" w:cs="a_BodoniOrtoTitulNr"/>
          <w:bCs/>
          <w:szCs w:val="28"/>
        </w:rPr>
      </w:pPr>
      <w:r>
        <w:rPr>
          <w:rFonts w:cs="a_BodoniOrtoTitulNr" w:ascii="a_BodoniOrtoTitulNr" w:hAnsi="a_BodoniOrtoTitulNr"/>
          <w:bCs/>
          <w:szCs w:val="28"/>
        </w:rPr>
        <w:t>РЕШЕНИЕ</w:t>
      </w:r>
    </w:p>
    <w:p>
      <w:pPr>
        <w:pStyle w:val="Normal"/>
        <w:jc w:val="both"/>
        <w:rPr>
          <w:rFonts w:ascii="a_BodoniOrtoTitulNr" w:hAnsi="a_BodoniOrtoTitulNr" w:cs="a_BodoniOrtoTitulNr"/>
          <w:bCs/>
          <w:sz w:val="27"/>
          <w:szCs w:val="27"/>
        </w:rPr>
      </w:pPr>
      <w:r>
        <w:rPr>
          <w:rFonts w:cs="a_BodoniOrtoTitulNr" w:ascii="a_BodoniOrtoTitulNr" w:hAnsi="a_BodoniOrtoTitulNr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 апреля 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бюджет Черниговского района на 2012 год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статьями 21, 62 Устава Черниговского муниципального района </w:t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>
          <w:sz w:val="28"/>
          <w:szCs w:val="28"/>
        </w:rPr>
        <w:t>1. Внести в Решение Думы Черниговского района от 15.12.2011г. № 35-НПА «О бюджете Черниговского района на 2012 год» следующие изменения и дополнения:</w:t>
      </w:r>
    </w:p>
    <w:p>
      <w:pPr>
        <w:pStyle w:val="Style18"/>
        <w:spacing w:lineRule="auto" w:line="240" w:before="0" w:after="0"/>
        <w:ind w:left="0" w:right="0" w:firstLine="570"/>
        <w:rPr>
          <w:szCs w:val="28"/>
        </w:rPr>
      </w:pPr>
      <w:r>
        <w:rPr>
          <w:szCs w:val="28"/>
        </w:rPr>
        <w:t>1.1. Пункт 1 изложить в следующей редакции:</w:t>
      </w:r>
    </w:p>
    <w:p>
      <w:pPr>
        <w:pStyle w:val="Style18"/>
        <w:spacing w:lineRule="auto" w:line="240" w:before="0" w:after="0"/>
        <w:ind w:left="0" w:right="0" w:firstLine="570"/>
        <w:rPr>
          <w:szCs w:val="28"/>
        </w:rPr>
      </w:pPr>
      <w:r>
        <w:rPr>
          <w:szCs w:val="28"/>
        </w:rPr>
        <w:t>«1. Утвердить основные характеристики бюджета Черниговского района на 2012 год:</w:t>
      </w:r>
    </w:p>
    <w:p>
      <w:pPr>
        <w:pStyle w:val="Style18"/>
        <w:spacing w:lineRule="auto" w:line="240" w:before="0" w:after="0"/>
        <w:ind w:left="0" w:right="0" w:firstLine="570"/>
        <w:rPr>
          <w:szCs w:val="28"/>
        </w:rPr>
      </w:pPr>
      <w:r>
        <w:rPr>
          <w:szCs w:val="28"/>
        </w:rPr>
        <w:t>а) общий объем доходов районного бюджета в сумме 489569,76 тыс. рублей;</w:t>
      </w:r>
    </w:p>
    <w:p>
      <w:pPr>
        <w:pStyle w:val="Style18"/>
        <w:spacing w:lineRule="auto" w:line="240" w:before="0" w:after="0"/>
        <w:ind w:left="0" w:right="0" w:firstLine="570"/>
        <w:rPr>
          <w:szCs w:val="28"/>
        </w:rPr>
      </w:pPr>
      <w:r>
        <w:rPr>
          <w:szCs w:val="28"/>
        </w:rPr>
        <w:t>б) общий объем расходов районного бюджета в сумме 497753,87 тыс. рублей;</w:t>
      </w:r>
    </w:p>
    <w:p>
      <w:pPr>
        <w:pStyle w:val="Style18"/>
        <w:spacing w:lineRule="auto" w:line="240" w:before="0" w:after="0"/>
        <w:ind w:left="0" w:right="0" w:firstLine="570"/>
        <w:rPr/>
      </w:pPr>
      <w:r>
        <w:rPr/>
        <w:t xml:space="preserve">в) размер дефицита районного бюджета в сумме 8184,11 тыс. рублей». </w:t>
      </w:r>
    </w:p>
    <w:p>
      <w:pPr>
        <w:pStyle w:val="Style18"/>
        <w:spacing w:lineRule="auto" w:line="240" w:before="0" w:after="0"/>
        <w:ind w:left="0" w:right="0" w:firstLine="570"/>
        <w:rPr/>
      </w:pPr>
      <w:r>
        <w:rPr/>
      </w:r>
    </w:p>
    <w:p>
      <w:pPr>
        <w:pStyle w:val="Style18"/>
        <w:spacing w:lineRule="auto" w:line="240" w:before="0" w:after="0"/>
        <w:ind w:left="0" w:right="0" w:firstLine="570"/>
        <w:rPr/>
      </w:pPr>
      <w:r>
        <w:rPr/>
        <w:t>1.2. Пункт 13 дополнить подпунктом 4 следующего содержания:</w:t>
      </w:r>
    </w:p>
    <w:p>
      <w:pPr>
        <w:pStyle w:val="Style18"/>
        <w:spacing w:lineRule="auto" w:line="240" w:before="0" w:after="0"/>
        <w:ind w:left="0" w:right="0" w:firstLine="570"/>
        <w:rPr/>
      </w:pPr>
      <w:r>
        <w:rPr/>
        <w:t xml:space="preserve">«4) Муниципальному унитарному автотранспортному предприятию Черниговского района на </w:t>
      </w:r>
      <w:r>
        <w:rPr>
          <w:sz w:val="28"/>
          <w:szCs w:val="28"/>
        </w:rPr>
        <w:t>погашение задолженности по уплате налогов, пеней и штрафов в бюджеты различных уровней.»</w:t>
      </w:r>
    </w:p>
    <w:p>
      <w:pPr>
        <w:pStyle w:val="Normal"/>
        <w:spacing w:before="280" w:after="28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Решению изложить в редакции приложения 1 к настоящему Решению.</w:t>
      </w:r>
    </w:p>
    <w:p>
      <w:pPr>
        <w:pStyle w:val="Normal"/>
        <w:spacing w:before="280" w:after="28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6 к Решению изложить в редакции приложения 2 к настоящему Решению.</w:t>
      </w:r>
    </w:p>
    <w:p>
      <w:pPr>
        <w:pStyle w:val="Normal"/>
        <w:spacing w:before="280" w:after="28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7 к Решению изложить в редакции приложения 3 к настоящему Решению.</w:t>
      </w:r>
    </w:p>
    <w:p>
      <w:pPr>
        <w:pStyle w:val="Style18"/>
        <w:spacing w:lineRule="auto" w:line="240" w:before="0" w:after="0"/>
        <w:ind w:left="0" w:right="0" w:firstLine="555"/>
        <w:rPr>
          <w:szCs w:val="28"/>
        </w:rPr>
      </w:pPr>
      <w:r>
        <w:rPr>
          <w:szCs w:val="28"/>
        </w:rPr>
        <w:t>1.6. Приложение 8 к Решению изложить в редакции приложения 4 к настоящему Решению.</w:t>
      </w:r>
    </w:p>
    <w:p>
      <w:pPr>
        <w:pStyle w:val="Style18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ind w:left="0" w:right="0" w:firstLine="570"/>
        <w:rPr>
          <w:szCs w:val="28"/>
        </w:rPr>
      </w:pPr>
      <w:r>
        <w:rPr>
          <w:szCs w:val="28"/>
        </w:rPr>
        <w:t>1.7. Приложение 9 к Решению изложить в редакции приложения 5 к настоящему Решению.</w:t>
      </w:r>
    </w:p>
    <w:p>
      <w:pPr>
        <w:pStyle w:val="Style18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ind w:left="0" w:right="0" w:firstLine="555"/>
        <w:rPr>
          <w:szCs w:val="28"/>
        </w:rPr>
      </w:pPr>
      <w:r>
        <w:rPr>
          <w:szCs w:val="28"/>
        </w:rPr>
        <w:t>1.8. Приложение 11 к Решению изложить в редакции приложения 6 к настоящему Решению.</w:t>
      </w:r>
    </w:p>
    <w:p>
      <w:pPr>
        <w:pStyle w:val="Style18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ind w:left="0" w:right="0" w:firstLine="708"/>
        <w:rPr>
          <w:szCs w:val="28"/>
        </w:rPr>
      </w:pPr>
      <w:r>
        <w:rPr>
          <w:szCs w:val="28"/>
        </w:rPr>
        <w:t>2. Настоящее Решение вступает в силу с момента опубликования в «Вестнике нормативных актов Черниговского района» приложения к газете «Новое время».</w:t>
      </w:r>
    </w:p>
    <w:p>
      <w:pPr>
        <w:pStyle w:val="Style18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В.Н. Се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12 г.</w:t>
      </w:r>
    </w:p>
    <w:p>
      <w:pPr>
        <w:pStyle w:val="Normal"/>
        <w:spacing w:before="0" w:after="0"/>
        <w:ind w:left="0" w:right="0" w:hanging="8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-НПА</w:t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1</w:t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решению Думы Черниговского района</w:t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26.04.2012г. № 46- НПА</w:t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иложение 1</w:t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к решению Думы Черниговского района</w:t>
      </w:r>
    </w:p>
    <w:p>
      <w:pPr>
        <w:pStyle w:val="Normal"/>
        <w:spacing w:before="0" w:after="0"/>
        <w:ind w:left="0" w:right="0" w:hanging="80"/>
        <w:jc w:val="right"/>
        <w:rPr/>
      </w:pPr>
      <w:r>
        <w:rPr/>
        <w:t>от 15.12.2011г. № 35-НПА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5385"/>
        <w:gridCol w:w="1305"/>
        <w:gridCol w:w="8"/>
      </w:tblGrid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3"/>
            <w:bookmarkEnd w:id="0"/>
            <w:r>
              <w:rPr>
                <w:b/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еннего финансирования дефицита бюджета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ниговского района на 2012 год</w:t>
            </w:r>
          </w:p>
        </w:tc>
      </w:tr>
      <w:tr>
        <w:trPr>
          <w:trHeight w:val="330" w:hRule="atLeast"/>
        </w:trPr>
        <w:tc>
          <w:tcPr>
            <w:tcW w:w="2670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690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2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065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Наименование источников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  <w:r>
              <w:rPr/>
              <w:t>01 02 00 00 00 0000 00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49" w:hRule="atLeast"/>
        </w:trPr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1 02 00 00 05 0000 7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035" w:hRule="atLeast"/>
        </w:trPr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1 02 00 00 05 0000 8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Погаш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-1 000,00</w:t>
            </w:r>
          </w:p>
        </w:tc>
      </w:tr>
      <w:tr>
        <w:trPr>
          <w:trHeight w:val="675" w:hRule="atLeast"/>
        </w:trPr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  <w:r>
              <w:rPr/>
              <w:t>01 05 00 00 00 0000 00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 693,46</w:t>
            </w:r>
          </w:p>
        </w:tc>
      </w:tr>
      <w:tr>
        <w:trPr>
          <w:trHeight w:val="990" w:hRule="atLeast"/>
        </w:trPr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  <w:r>
              <w:rPr/>
              <w:t>01 05 02 01 05 0000 5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Увеличение прочих остатков денежных средств бюджетов муниципальных районов Российской Федераци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-492 060,41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  <w:r>
              <w:rPr/>
              <w:t>01 05 02 01 05 0000 6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Уменьшение прочих остатков денежных средств бюджетов муниципальных районов Российской Федераци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98 753,87</w:t>
            </w:r>
          </w:p>
        </w:tc>
      </w:tr>
      <w:tr>
        <w:trPr>
          <w:trHeight w:val="690" w:hRule="atLeast"/>
        </w:trPr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1 06 00 00 00 0000 00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490,65</w:t>
            </w:r>
          </w:p>
        </w:tc>
      </w:tr>
      <w:tr>
        <w:trPr>
          <w:trHeight w:val="869" w:hRule="atLeast"/>
        </w:trPr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  <w:r>
              <w:rPr/>
              <w:t>01 06 05 00 00 0000 00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490,65</w:t>
            </w:r>
          </w:p>
        </w:tc>
      </w:tr>
      <w:tr>
        <w:trPr>
          <w:trHeight w:val="735" w:hRule="atLeast"/>
        </w:trPr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1 06 05 00 00 0000 60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490,65</w:t>
            </w:r>
          </w:p>
        </w:tc>
      </w:tr>
      <w:tr>
        <w:trPr>
          <w:trHeight w:val="1410" w:hRule="atLeast"/>
        </w:trPr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1 06 05 01 05 0000 64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Российской Федерации в валюте Российской Федераци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490,65</w:t>
            </w:r>
          </w:p>
        </w:tc>
      </w:tr>
    </w:tbl>
    <w:p>
      <w:pPr>
        <w:pStyle w:val="Normal"/>
        <w:spacing w:before="0" w:after="0"/>
        <w:ind w:left="0" w:right="0" w:hanging="80"/>
        <w:jc w:val="both"/>
        <w:rPr/>
      </w:pPr>
      <w:r>
        <w:rPr/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2</w:t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решению Думы Черниговского района</w:t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26.04. 2012г. № 46- НПА</w:t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иложение 6</w:t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к решению Думы Черниговского района</w:t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от 15.12.2011г. № 35-НПА</w:t>
      </w:r>
    </w:p>
    <w:p>
      <w:pPr>
        <w:pStyle w:val="Normal"/>
        <w:tabs>
          <w:tab w:val="clear" w:pos="709"/>
          <w:tab w:val="left" w:pos="4485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</w:t>
      </w:r>
    </w:p>
    <w:p>
      <w:pPr>
        <w:pStyle w:val="Normal"/>
        <w:tabs>
          <w:tab w:val="clear" w:pos="709"/>
          <w:tab w:val="left" w:pos="4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ов районного бюджета  в 2012 году</w:t>
      </w:r>
    </w:p>
    <w:p>
      <w:pPr>
        <w:pStyle w:val="Normal"/>
        <w:tabs>
          <w:tab w:val="clear" w:pos="709"/>
          <w:tab w:val="left" w:pos="4485" w:leader="none"/>
        </w:tabs>
        <w:jc w:val="right"/>
        <w:rPr/>
      </w:pPr>
      <w:r>
        <w:rPr>
          <w:b/>
          <w:bCs/>
          <w:sz w:val="28"/>
          <w:szCs w:val="24"/>
        </w:rPr>
        <w:t xml:space="preserve">                                                                                                  </w:t>
      </w:r>
      <w:r>
        <w:rPr>
          <w:sz w:val="26"/>
          <w:szCs w:val="24"/>
        </w:rPr>
        <w:t xml:space="preserve">                   </w:t>
      </w:r>
      <w:r>
        <w:rPr/>
        <w:t>(тыс. руб.)</w:t>
      </w:r>
    </w:p>
    <w:tbl>
      <w:tblPr>
        <w:tblW w:w="100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2565"/>
        <w:gridCol w:w="1420"/>
      </w:tblGrid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юджетной классификации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ОВЫЕ,  НЕНАЛОГОВЫЕ  ДОХОДЫ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042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993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93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78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20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0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 (за налоговые периоды, истекшие до 1 января 2011 года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0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 по делам, рассматриваемым в судах общей юрисдикции, мировыми судьями ( за исключением Верховного Суда РФ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 за проведение уполномоченными органами исполнительной власти субъектов РФ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2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0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ваемое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муниципальных унитарных предприят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при  пользовании природными  ресурса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2 00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0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 загрязняющих веществ в водные объект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0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80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</w:t>
            </w:r>
          </w:p>
        </w:tc>
      </w:tr>
      <w:tr>
        <w:trPr>
          <w:trHeight w:val="89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5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 и в возмещение ущерба имуществу, зачисляемые в бюджеты муниципальных район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налогах и сборах, предусмотренные статьями 116, 118, 119.1, п.1 и 2 ст.120, статьями 125,126,128,129, 129.1, 132-135.1, а также штрафы, взыскание которых осуществляется на основании ранее действующей ст. 117  Налогового кодекса Российской Федерации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емельного законодатель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10 01 0000 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0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54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00 00 0000 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ВСЕ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527,76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527,76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2000 00 0000 1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и на поддержку муниципальных программ развития субъектов малого и среднего предприниматель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и бюджетам муниципальных образований  на организацию отдыха детей в каникулярное врем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и на мероприятия по программно-техническому обслуживанию сети доступа к сети «Интернет» муниципальных образовательных учреждений, включая оплату траф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527,76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 бюджетам  муниципальных   районов на государственную  регистрацию  актов  гражданского состоя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5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01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1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85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венции на реализацию дошкольного, общего и дополнительного образования по основным общеобразовательным программ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84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венции на обеспечение деятельности комиссии по делам несовершеннолетних и защите их пра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венции на осуществление выравнивания бюджетной обеспеченности поселений, входящих в состав муниципального рай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8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венции на выполнение полномочий по осуществлению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венции на выполнение полномочий по государственному управлению охраной тру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убвенции на реализацию отдельных государственных полномочий по созданию административных комисси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венции на обеспечение бесплатным питанием детей, обучающихся в младших классах (1-4 включительно) в муниципальных общеобразовательных учреждения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бюджетам  муниципальных  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воспитани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569,76</w:t>
            </w:r>
          </w:p>
        </w:tc>
      </w:tr>
    </w:tbl>
    <w:p>
      <w:pPr>
        <w:pStyle w:val="Normal"/>
        <w:spacing w:before="0" w:after="0"/>
        <w:ind w:left="-360" w:right="0" w:hanging="0"/>
        <w:jc w:val="right"/>
        <w:rPr/>
      </w:pPr>
      <w:r>
        <w:rPr/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3</w:t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решению Думы Черниговского района</w:t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26.04. 2012г. № 46- НПА</w:t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иложение 7</w:t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к решению Думы Черниговского района</w:t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от 15.12.2011г. № 35-НПА</w:t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tbl>
      <w:tblPr>
        <w:tblW w:w="9563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1037"/>
        <w:gridCol w:w="6302"/>
        <w:gridCol w:w="1251"/>
        <w:gridCol w:w="8"/>
      </w:tblGrid>
      <w:tr>
        <w:trPr/>
        <w:tc>
          <w:tcPr>
            <w:tcW w:w="95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</w:tr>
      <w:tr>
        <w:trPr>
          <w:trHeight w:val="682" w:hRule="atLeast"/>
        </w:trPr>
        <w:tc>
          <w:tcPr>
            <w:tcW w:w="95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йонного бюджета на 2012 год по разделам и подразделам в соответствии с классификацией расходов бюджетов Российской Федерации</w:t>
            </w:r>
          </w:p>
        </w:tc>
      </w:tr>
      <w:tr>
        <w:trPr/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070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.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 - ВСЕГ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10,60</w:t>
            </w:r>
          </w:p>
        </w:tc>
      </w:tr>
      <w:tr>
        <w:trPr>
          <w:trHeight w:val="535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обеспечение деятельности  Главы Черниговского муниципального район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510,60</w:t>
            </w:r>
          </w:p>
        </w:tc>
      </w:tr>
      <w:tr>
        <w:trPr>
          <w:trHeight w:val="1090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- ВСЕГ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82,79</w:t>
            </w:r>
          </w:p>
        </w:tc>
      </w:tr>
      <w:tr>
        <w:trPr>
          <w:trHeight w:val="262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обеспечение деятельности  Думы Черниговского район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 482,79</w:t>
            </w:r>
          </w:p>
        </w:tc>
      </w:tr>
      <w:tr>
        <w:trPr>
          <w:trHeight w:val="1087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УНКЦИОНИРОВАНИЕ ПРАВИТЕЛЬСТВА РОССИЙСКОЙ ФЕДЕРАЦИИ, ВЫСШИХ   ИСПОЛНИТЕЛЬНЫХ ОРГАНОВ ГОСУДАРСТВЕННОЙ ВЛАСТИ  СУБЪЕКТОВ РОССИЙСКОЙ ФЕДЕРАЦИИ, МЕСТНЫХ АДМИНИСТРАЦИЙ - ВСЕГ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421,70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Расходы на обеспечение деятельности Администрации района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3 446,30</w:t>
            </w:r>
          </w:p>
        </w:tc>
      </w:tr>
      <w:tr>
        <w:trPr>
          <w:trHeight w:val="61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обеспечение деятельности комиссии по делам несовершеннолетних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78,40</w:t>
            </w:r>
          </w:p>
        </w:tc>
      </w:tr>
      <w:tr>
        <w:trPr>
          <w:trHeight w:val="607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исполнение полномочий по  государственному управлению охраной труд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97,00</w:t>
            </w:r>
          </w:p>
        </w:tc>
      </w:tr>
      <w:tr>
        <w:trPr>
          <w:trHeight w:val="32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,65</w:t>
            </w:r>
          </w:p>
        </w:tc>
      </w:tr>
      <w:tr>
        <w:trPr>
          <w:trHeight w:val="607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4,65</w:t>
            </w:r>
          </w:p>
        </w:tc>
      </w:tr>
      <w:tr>
        <w:trPr>
          <w:trHeight w:val="8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 - ВСЕГ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40,31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обеспечение деятельности финансового управлени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 510,00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обеспечение деятельности контрольно-счетной комисси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530,31</w:t>
            </w:r>
          </w:p>
        </w:tc>
      </w:tr>
      <w:tr>
        <w:trPr>
          <w:trHeight w:val="29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ЗЕРВНЫЕ ФОНДЫ - ВСЕГ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Черниговского район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 - ВСЕГ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361,59</w:t>
            </w:r>
          </w:p>
        </w:tc>
      </w:tr>
      <w:tr>
        <w:trPr>
          <w:trHeight w:val="365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обеспечение деятельности МУ ХОЗУ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 448,59</w:t>
            </w:r>
          </w:p>
        </w:tc>
      </w:tr>
      <w:tr>
        <w:trPr>
          <w:trHeight w:val="58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, связанные с возбуждением судебных производств и обжалованием судебных актов, а также по исполнению решений судов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4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платы почетным жителям Черниговского район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99,20</w:t>
            </w:r>
          </w:p>
        </w:tc>
      </w:tr>
      <w:tr>
        <w:trPr>
          <w:trHeight w:val="58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562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2,00</w:t>
            </w:r>
          </w:p>
        </w:tc>
      </w:tr>
      <w:tr>
        <w:trPr>
          <w:trHeight w:val="29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держание казны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48,20</w:t>
            </w:r>
          </w:p>
        </w:tc>
      </w:tr>
      <w:tr>
        <w:trPr>
          <w:trHeight w:val="39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обеспечение деятельности административной комисси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02,60</w:t>
            </w:r>
          </w:p>
        </w:tc>
      </w:tr>
      <w:tr>
        <w:trPr>
          <w:trHeight w:val="81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Комплексные меры профилактики правонарушений и борьбы с преступностью в Черниговском районе" на 2011-2015 годы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62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Военно-патриотическое воспитание жителей Черниговского района" на 2011-2015 годы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81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Комплексные меры противодействия злоупотреблению наркотиками и их незаконному обороту в Черниговском районе" на 2011-2015 годы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57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Энергоресурсосбережение и повышение энергетической эффективности" на 2010-2014 годы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 по общегосударственным вопросам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051,64</w:t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БИЛИЗАЦИОННАЯ И ВНЕВОЙСКОВАЯ ПОДГОТОВКА - ВСЕГ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6,01</w:t>
            </w:r>
          </w:p>
        </w:tc>
      </w:tr>
      <w:tr>
        <w:trPr>
          <w:trHeight w:val="55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осуществление федеральных полномочий по первичному воинскому учету на территорях, где отсутствуют военные комиссариаты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016,01</w:t>
            </w:r>
          </w:p>
        </w:tc>
      </w:tr>
      <w:tr>
        <w:trPr>
          <w:trHeight w:val="33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 по национальной обороне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6,01</w:t>
            </w:r>
          </w:p>
        </w:tc>
      </w:tr>
      <w:tr>
        <w:trPr>
          <w:trHeight w:val="33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РАНСПОРТ - ВСЕГ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55,00</w:t>
            </w:r>
          </w:p>
        </w:tc>
      </w:tr>
      <w:tr>
        <w:trPr>
          <w:trHeight w:val="262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убсидирование пассажирских перевозок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62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убсидии муниципальному унитарному автотранспортному предприятию Черниговского район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 315,00</w:t>
            </w:r>
          </w:p>
        </w:tc>
      </w:tr>
      <w:tr>
        <w:trPr>
          <w:trHeight w:val="57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Энергоресурсосбережение и повышение энергетической эффективности" на 2010-2014 годы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40,00</w:t>
            </w:r>
          </w:p>
        </w:tc>
      </w:tr>
      <w:tr>
        <w:trPr>
          <w:trHeight w:val="27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ВЯЗЬ И ИНФОРМАТИКА - ВСЕГ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53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Формирование информационного общества в Черниговском районе" на 2011-2014 годы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535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ДРУГИЕ ВОПРОСЫ В ОБЛАСТИ НАЦИОНАЛЬНОЙ ЭКОНОМИКИ - ВСЕГО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32,00</w:t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Мероприятия по землеустройству, кадастру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890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Развитие субъектов малого и среднего предпринимательства в Черниговском муниципальном районе" на 2011-2013 годы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90" w:hRule="atLeast"/>
        </w:trPr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поддержку муниципальных программ развития субъектов малого и среднего предпринимательства за счет краевого бюджета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национальной экономике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87,00</w:t>
            </w:r>
          </w:p>
        </w:tc>
      </w:tr>
      <w:tr>
        <w:trPr>
          <w:trHeight w:val="302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ММУНАЛЬНОЕ ХОЗЯЙСТВО - ВСЕГ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8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Территориальная целевая программа "Социальное развитие села до 2012 года в части развития системы водоснабжения в сельской местности"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62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РУГИЕ ВОПРОСЫ В ОБЛАСТИ ЖИЛИЩНО-КОММУНАЛЬНОГО ХОЗЯЙСТВА - ВСЕГ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4,00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осуществление гос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а также за соответствием жилых поме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84,00</w:t>
            </w:r>
          </w:p>
        </w:tc>
      </w:tr>
      <w:tr>
        <w:trPr>
          <w:trHeight w:val="32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жилищно-коммунальному хозяйству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684,00</w:t>
            </w:r>
          </w:p>
        </w:tc>
      </w:tr>
      <w:tr>
        <w:trPr>
          <w:trHeight w:val="29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ШКОЛЬНОЕ ОБРАЗОВАНИЕ - ВСЕГ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 706,77</w:t>
            </w:r>
          </w:p>
        </w:tc>
      </w:tr>
      <w:tr>
        <w:trPr>
          <w:trHeight w:val="29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держание муниципальных учреждений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6 213,13</w:t>
            </w:r>
          </w:p>
        </w:tc>
      </w:tr>
      <w:tr>
        <w:trPr>
          <w:trHeight w:val="28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зерв на содержание ДОУ МО РФ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 993,64</w:t>
            </w:r>
          </w:p>
        </w:tc>
      </w:tr>
      <w:tr>
        <w:trPr>
          <w:trHeight w:val="62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 "Развитие системы дошкольного образования Черниговского района на 2011-2015 годы"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29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Е  ОБРАЗОВАНИЕ - ВСЕГ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 132,63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держание муниципальных учреждений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7 767,53</w:t>
            </w:r>
          </w:p>
        </w:tc>
      </w:tr>
      <w:tr>
        <w:trPr>
          <w:trHeight w:val="617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реализацию дошкольного, общего и дополнительного образования по основным общеобразовательным программам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68 684,00</w:t>
            </w:r>
          </w:p>
        </w:tc>
      </w:tr>
      <w:tr>
        <w:trPr>
          <w:trHeight w:val="87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 420,10</w:t>
            </w:r>
          </w:p>
        </w:tc>
      </w:tr>
      <w:tr>
        <w:trPr>
          <w:trHeight w:val="57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Развитие физкультуры и спорта в Черниговском районе" на 2011-2015 годы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 750,00</w:t>
            </w:r>
          </w:p>
        </w:tc>
      </w:tr>
      <w:tr>
        <w:trPr>
          <w:trHeight w:val="58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Энергоресурсосбережение и повышение энергетической эффективности" на 2010-2014 годы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 700,00</w:t>
            </w:r>
          </w:p>
        </w:tc>
      </w:tr>
      <w:tr>
        <w:trPr>
          <w:trHeight w:val="53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Формирование информационного общества в Черниговском районе" на 2011-2014 годы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42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Организация отдыха детей в каникулярное время в Черниговском районе" на 2010-2012 годы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58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Расходы на обеспечение бесплатным питанием обучающихся в младших классах (1-4 включительно)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 011,00</w:t>
            </w:r>
          </w:p>
        </w:tc>
      </w:tr>
      <w:tr>
        <w:trPr>
          <w:trHeight w:val="535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- ВСЕГ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2,50</w:t>
            </w:r>
          </w:p>
        </w:tc>
      </w:tr>
      <w:tr>
        <w:trPr>
          <w:trHeight w:val="34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Расходы на профессиональную переподготовку и повышение квалификации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32,50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ЛОДЕЖНАЯ ПОЛИТИКА И ОЗДОРОВЛЕНИЕ ДЕТЕЙ - ВСЕГ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43,25</w:t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3,25</w:t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организацию летнего отдыха детей в каникулярное время, в т.ч.: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 490,00</w:t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Организация отдыха детей в каникулярное время в Черниговском районе" на 2010-2012 годы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 490,00</w:t>
            </w:r>
          </w:p>
        </w:tc>
      </w:tr>
      <w:tr>
        <w:trPr>
          <w:trHeight w:val="28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РУГИЕ ВОПРОСЫ В ОБЛАСТИ ОБРАЗОВАНИЯ - ВСЕГ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21,86</w:t>
            </w:r>
          </w:p>
        </w:tc>
      </w:tr>
      <w:tr>
        <w:trPr>
          <w:trHeight w:val="28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одержание муниципальных учреждений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 159,96</w:t>
            </w:r>
          </w:p>
        </w:tc>
      </w:tr>
      <w:tr>
        <w:trPr>
          <w:trHeight w:val="32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46,40</w:t>
            </w:r>
          </w:p>
        </w:tc>
      </w:tr>
      <w:tr>
        <w:trPr/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территориальная целевая программа  "Комплексные меры профилактики правонарушений и борьбы с преступностью в Черниговском районе" на 2011-2015 годы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57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Военно-патриотическое воспитание жителей Черниговского района" на 2011-2015 годы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8,40</w:t>
            </w:r>
          </w:p>
        </w:tc>
      </w:tr>
      <w:tr>
        <w:trPr>
          <w:trHeight w:val="835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Комплексные меры противодействия злоупотреблению наркотиками и их незаконному обороту в Черниговском районе" на 2011-2015 годы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33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, связанные с руководством и управлением в сфере образовани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 015,50</w:t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 по образованию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7 437,01</w:t>
            </w:r>
          </w:p>
        </w:tc>
      </w:tr>
      <w:tr>
        <w:trPr>
          <w:trHeight w:val="365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УЛЬТУРА - ВСЕГ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47,41</w:t>
            </w:r>
          </w:p>
        </w:tc>
      </w:tr>
      <w:tr>
        <w:trPr>
          <w:trHeight w:val="27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держание муниципальных учреждений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 447,41</w:t>
            </w:r>
          </w:p>
        </w:tc>
      </w:tr>
      <w:tr>
        <w:trPr>
          <w:trHeight w:val="63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Развитие культуры на территории Черниговского муниципального района" на 2011-2015 годы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4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80</w:t>
            </w:r>
          </w:p>
        </w:tc>
      </w:tr>
      <w:tr>
        <w:trPr>
          <w:trHeight w:val="29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проведение мероприятий районного значени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00,80</w:t>
            </w:r>
          </w:p>
        </w:tc>
      </w:tr>
      <w:tr>
        <w:trPr>
          <w:trHeight w:val="32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 по культуре и кинематографи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448,21</w:t>
            </w:r>
          </w:p>
        </w:tc>
      </w:tr>
      <w:tr>
        <w:trPr>
          <w:trHeight w:val="29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ЕНСИОННОЕ ОБЕСПЕЧЕНИЕ - ВСЕГ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00</w:t>
            </w:r>
          </w:p>
        </w:tc>
      </w:tr>
      <w:tr>
        <w:trPr>
          <w:trHeight w:val="562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Расходы на выплату пенсий за выслугу лет лицам, замещавшим муниципальные должности муниципальной службы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80,00</w:t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ЦИАЛЬНОЕ ОБЕСПЕЧЕНИЕ НАСЕЛЕНИЯ - ВСЕГ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55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Территориальная целевая программа "О социальном развитии села до 2012 года в части строительства (приобретения) жилья в сельской местности"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62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72,00</w:t>
            </w:r>
          </w:p>
        </w:tc>
      </w:tr>
      <w:tr>
        <w:trPr>
          <w:trHeight w:val="58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выплату компенсации части родительской платы за содержание ребенка в дошкольных учреждениях за счет средств субвенций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 272,00</w:t>
            </w:r>
          </w:p>
        </w:tc>
      </w:tr>
      <w:tr>
        <w:trPr>
          <w:trHeight w:val="29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 по социальной политике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52,00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АССОВЫЙ СПОРТ - ВСЕГ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Развитие физкультуры и спорта в Черниговском районе" на 2011-2015 годы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 по физической культуре и спорту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40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ЕРИОДИЧЕСКАЯ ПЕЧАТЬ И ИЗДАТЕЛЬСТВА - ВСЕГ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51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убсидии МУП "Редакция газеты "Новое время" за счет средств районного бюджет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2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 по средствам массовой информаци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910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8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</w:tr>
      <w:tr>
        <w:trPr>
          <w:trHeight w:val="87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 - ВСЕГ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128,00</w:t>
            </w:r>
          </w:p>
        </w:tc>
      </w:tr>
      <w:tr>
        <w:trPr>
          <w:trHeight w:val="5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тация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1 128,00</w:t>
            </w:r>
          </w:p>
        </w:tc>
      </w:tr>
      <w:tr>
        <w:trPr/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 128,00</w:t>
            </w:r>
          </w:p>
        </w:tc>
      </w:tr>
      <w:tr>
        <w:trPr>
          <w:trHeight w:val="33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9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чие межбюджетные трансферты бюджетам поселений, входящих в состав Черниговского района, за счет районного бюджет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3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 по межбюджетным трансфертам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128,00</w:t>
            </w:r>
          </w:p>
        </w:tc>
      </w:tr>
      <w:tr>
        <w:trPr>
          <w:trHeight w:val="32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7 753,87</w:t>
            </w:r>
          </w:p>
        </w:tc>
      </w:tr>
    </w:tbl>
    <w:p>
      <w:pPr>
        <w:pStyle w:val="Normal"/>
        <w:spacing w:before="0" w:after="0"/>
        <w:ind w:left="0" w:right="0" w:hanging="80"/>
        <w:jc w:val="right"/>
        <w:rPr/>
      </w:pPr>
      <w:r>
        <w:rPr/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4</w:t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решению Думы Черниговского района</w:t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26.04. 2012г. № 46- НПА</w:t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иложение 8</w:t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к решению Думы Черниговского района</w:t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от 15.12.2011г. № 35-НПА</w:t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808"/>
        <w:gridCol w:w="584"/>
        <w:gridCol w:w="608"/>
        <w:gridCol w:w="1019"/>
        <w:gridCol w:w="809"/>
        <w:gridCol w:w="1231"/>
        <w:gridCol w:w="8"/>
      </w:tblGrid>
      <w:tr>
        <w:trPr>
          <w:trHeight w:val="315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Черниговского района на 2012 год в ведомственной структуре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районного бюджета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Документ, учреждение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Вед.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Разд.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Подр.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Ц.ст.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Расх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Сумма на 2012 год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Администрация Черниговского района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80 353,31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4 478,54</w:t>
            </w:r>
          </w:p>
        </w:tc>
      </w:tr>
      <w:tr>
        <w:trPr>
          <w:trHeight w:val="76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510,60</w:t>
            </w:r>
          </w:p>
        </w:tc>
      </w:tr>
      <w:tr>
        <w:trPr>
          <w:trHeight w:val="153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510,6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510,6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510,60</w:t>
            </w:r>
          </w:p>
        </w:tc>
      </w:tr>
      <w:tr>
        <w:trPr>
          <w:trHeight w:val="127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4 421,70</w:t>
            </w:r>
          </w:p>
        </w:tc>
      </w:tr>
      <w:tr>
        <w:trPr>
          <w:trHeight w:val="135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3 446,3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нтральный аппарат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3 446,3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3 446,3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975,40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4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78,4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4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78,40</w:t>
            </w:r>
          </w:p>
        </w:tc>
      </w:tr>
      <w:tr>
        <w:trPr>
          <w:trHeight w:val="127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8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97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8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97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дебная система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4,65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4,65</w:t>
            </w:r>
          </w:p>
        </w:tc>
      </w:tr>
      <w:tr>
        <w:trPr>
          <w:trHeight w:val="127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4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4,65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4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4,65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Резервные фонды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Резервные фонды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Резервные фонды местных администраци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рочие расходы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8 311,59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38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38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000,2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одержание и обслуживание казны Российской Федераци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00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00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52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52,00</w:t>
            </w:r>
          </w:p>
        </w:tc>
      </w:tr>
      <w:tr>
        <w:trPr>
          <w:trHeight w:val="76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99,2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латы почетным жителям Черниговского муниципального района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99,2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99,2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3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4 448,59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399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4 448,59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399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4 448,59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02,60</w:t>
            </w:r>
          </w:p>
        </w:tc>
      </w:tr>
      <w:tr>
        <w:trPr>
          <w:trHeight w:val="76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02,6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02,6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61,00</w:t>
            </w:r>
          </w:p>
        </w:tc>
      </w:tr>
      <w:tr>
        <w:trPr>
          <w:trHeight w:val="127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 xml:space="preserve">Муниципальная целевая программа Профилактика правонарушений в Черниговском муниципальном районе на 2011-2015 годы 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127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униципальная целевая программа Комплексные меры противодействия злоупотреблению наркотиками и их незаконному обороту  в Черниговском муниципальном районе на 2011-2015 годы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5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5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униципальная целевая программа Военно-патриотическое воспитание граждан Чернговского  муниципального района на 2011-2015годы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6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6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олгосрочная целевая программа "Энергоресурсосбережение и повышение энергетической эффективности" на 2010-2014 годы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 187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Транспорт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 355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ругие виды транспорта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17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 815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170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 815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юридическим лицам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170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 815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олгосрочная целевая программа "Энергоресурсосбережение и повышение энергетической эффективности" на 2010-2014 годы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вязь и информатика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76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униципальная целевая программа Формирование информационного общества в Черниговском районе на 2011-2014 годы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4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76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ероприятия в области информатики и использования информационных систем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4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9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 032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4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ероприятия по землеустройству и землепользованию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униципальная целевая программа Развитие субъектов малого и среднего предпринимательства в Черниговском муниципальном районе на 2011-2013 годы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юридическим лицам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 800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 684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Коммунальное хозяйство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 xml:space="preserve">Социальное развитие села  до 2012года  в части  развития системы водоснабжения в сельской местности. 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2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Бюджетные инвестици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2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84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84,00</w:t>
            </w:r>
          </w:p>
        </w:tc>
      </w:tr>
      <w:tr>
        <w:trPr>
          <w:trHeight w:val="459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венции на осуществление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7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84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7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84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РАЗОВАНИЕ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8 025,56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щее образование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 872,31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Учреждения по внешкольной работе с детьм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3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 872,31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 872,31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127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возмещение нормативных затрат, связанных с оказанием ими государственных (муниципальных) услуг (выполнением работ)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 846,31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олодежная политика и оздоровление дете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53,25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рганизационно-воспитательная работа с молодежью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53,25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роведение мероприятий для детей и молодеж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53,25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53,25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КУЛЬТУРА И КИНЕМАТОГРАФ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8 448,21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 447,41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 195,85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 195,85</w:t>
            </w:r>
          </w:p>
        </w:tc>
      </w:tr>
      <w:tr>
        <w:trPr>
          <w:trHeight w:val="127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возмещение нормативных затрат, связанных с оказанием ими государственных (муниципальных) услуг (выполнением работ)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 096,85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узеи и постоянные выставк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41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 251,56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4199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 251,56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4199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 251,56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ругие вопросы в области культуры, кинематографи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000,80</w:t>
            </w:r>
          </w:p>
        </w:tc>
      </w:tr>
      <w:tr>
        <w:trPr>
          <w:trHeight w:val="76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5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00,80</w:t>
            </w:r>
          </w:p>
        </w:tc>
      </w:tr>
      <w:tr>
        <w:trPr>
          <w:trHeight w:val="76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00,8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00,8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Территориальная целевая программа "Развитие культуры на территории Черниговского муниципального района" на 2011-2015 годы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5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5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 180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енсионное обеспечение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76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оплаты к пенсиям государственных  служащих субъектов РФ и муниципальных служащих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910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76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910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оциальное обеспечение насе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униципальная целевая программа Социальное развитие села до 2012 года в части строительства (приобретения) жилья в сельской местност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3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3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2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ассовый спорт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76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униципальная целевая программа "Развитие физической культуры и спорта в Черниговском районе на 2010-2015 годы"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ероприятия в области физической культуры и спорта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РЕДСТВА МАССОВОЙ ИНФОРМАЦИ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ериодическая печать и издательства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76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57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76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5785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юридическим лицам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5785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Дума Черниговского района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 013,1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 013,10</w:t>
            </w:r>
          </w:p>
        </w:tc>
      </w:tr>
      <w:tr>
        <w:trPr>
          <w:trHeight w:val="127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 482,79</w:t>
            </w:r>
          </w:p>
        </w:tc>
      </w:tr>
      <w:tr>
        <w:trPr>
          <w:trHeight w:val="153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 482,79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нтральный аппарат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057,72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057,72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1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374,67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1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374,67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епутаты представительного органа местного самоуправ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12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,4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12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,40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530,31</w:t>
            </w:r>
          </w:p>
        </w:tc>
      </w:tr>
      <w:tr>
        <w:trPr>
          <w:trHeight w:val="153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530,31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нтральный аппарат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61,57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61,57</w:t>
            </w:r>
          </w:p>
        </w:tc>
      </w:tr>
      <w:tr>
        <w:trPr>
          <w:trHeight w:val="76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Руководитель  контрольно- счетной палаты муниципального образования и его заместителям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25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68,74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25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68,74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  <w:r>
              <w:rPr/>
              <w:t>Управление образования Администрации Черниговского района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82 683,45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РАЗОВАНИЕ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79 411,45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ошкольное образование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7 706,77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етские дошкольные учрежд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2 206,77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099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2 206,77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099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90 879,98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099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127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возмещение нормативных затрат, связанных с оказанием ими государственных (муниципальных) услуг (выполнением работ)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099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1 290,79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Территориальная целевая программа "Развитие системы дошкольного образования Черниговского района на 2011-2015годы"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3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3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3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щее образование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58 260,32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1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4 312,13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199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4 312,13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199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 605,73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199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5,60</w:t>
            </w:r>
          </w:p>
        </w:tc>
      </w:tr>
      <w:tr>
        <w:trPr>
          <w:trHeight w:val="127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возмещение нормативных затрат, связанных с оказанием ими государственных (муниципальных) услуг (выполнением работ)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199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660,8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Учреждения по внешкольной работе с детьм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3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5 583,09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5 583,09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5 583,09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Иные безвозмездные и безвозвратные перечис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 420,10</w:t>
            </w:r>
          </w:p>
        </w:tc>
      </w:tr>
      <w:tr>
        <w:trPr>
          <w:trHeight w:val="76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0090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 055,3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0090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 453,87</w:t>
            </w:r>
          </w:p>
        </w:tc>
      </w:tr>
      <w:tr>
        <w:trPr>
          <w:trHeight w:val="127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возмещение нормативных затрат, связанных с оказанием ими государственных (муниципальных) услуг (выполнением работ)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0090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01,43</w:t>
            </w:r>
          </w:p>
        </w:tc>
      </w:tr>
      <w:tr>
        <w:trPr>
          <w:trHeight w:val="76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0090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64,8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0090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19,13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0090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возмещение нормативных затрат, связанных с оказанием ими государственных (муниципальных) услуг (выполнением работ)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0090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5,67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74 695,00</w:t>
            </w:r>
          </w:p>
        </w:tc>
      </w:tr>
      <w:tr>
        <w:trPr>
          <w:trHeight w:val="76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венции на обеспечение  обучающихся в младших классах (1-4включительно) бесплатным питанием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 011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 290,2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20,80</w:t>
            </w:r>
          </w:p>
        </w:tc>
      </w:tr>
      <w:tr>
        <w:trPr>
          <w:trHeight w:val="153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3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68 684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3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50 256,60</w:t>
            </w:r>
          </w:p>
        </w:tc>
      </w:tr>
      <w:tr>
        <w:trPr>
          <w:trHeight w:val="127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возмещение нормативных затрат, связанных с оказанием ими государственных (муниципальных) услуг (выполнением работ)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3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8 311,8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3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15,6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8 250,00</w:t>
            </w:r>
          </w:p>
        </w:tc>
      </w:tr>
      <w:tr>
        <w:trPr>
          <w:trHeight w:val="76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униципальная целевая программа "Развитие физической культуры и спорта в Черниговском районе на 2010-2015 годы"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 750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 750,00</w:t>
            </w:r>
          </w:p>
        </w:tc>
      </w:tr>
      <w:tr>
        <w:trPr>
          <w:trHeight w:val="76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униципальная целевая программа Формирование информационного общества в Черниговском районе на 2011-2014 годы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4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4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олгосрочная целевая программа "Энергоресурсосбережение и повышение энергетической эффективности" на 2010-2014 годы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127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рограмма "Организация отдыха детей в каникулярное время в Черниговском районе на 2010-2012 годы". Организация работы трудовых бригад с оплатой труда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5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5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53,1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5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6,9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32,5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Учебные заведения и курсы по переподготовке кадров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9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32,5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ереподготовка и повышение квалификации кадров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978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32,5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978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32,5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олодежная политика и оздоровление дете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 490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 490,00</w:t>
            </w:r>
          </w:p>
        </w:tc>
      </w:tr>
      <w:tr>
        <w:trPr>
          <w:trHeight w:val="76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рограмма "Организация отдыха детей в каникулярное время в Черниговском районе на 2010-2012 годы". 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 490,00</w:t>
            </w:r>
          </w:p>
        </w:tc>
      </w:tr>
      <w:tr>
        <w:trPr>
          <w:trHeight w:val="127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рограмма "Организация отдыха детей в каникулярное время в Черниговском районе на 2010-2012 годы". Организация работы лагерей с дневным пребыванием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610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340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127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рограмма "Организация отдыха детей в каникулярное время в Черниговском районе на 2010-2012 годы". Организация работы лагерей труда и отдыха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80,8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62,8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127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рограмма "Организация отдыха детей в каникулярное время в Черниговском районе на 2010-2012 годы". Организация работы лагерей для детей группы риска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3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92,5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3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92,50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рограмма "Организация отдыха детей в каникулярное время в Черниговском районе на 2010-2012 годы". Организация работы спортивных лагере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4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1,7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4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1,70</w:t>
            </w:r>
          </w:p>
        </w:tc>
      </w:tr>
      <w:tr>
        <w:trPr>
          <w:trHeight w:val="127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рограмма "Организация отдыха детей в каникулярное время в Черниговском районе на 2010-2012 годы". Организация работы придомовых и пришкольных площадок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6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6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89,5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6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,50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рограмма "Организация отдыха детей в каникулярное время в Черниговском районе на 2010-2012 годы". Организация работы профильных лагере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7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35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7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64,75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7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0,25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ругие вопросы в области образова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 421,86</w:t>
            </w:r>
          </w:p>
        </w:tc>
      </w:tr>
      <w:tr>
        <w:trPr>
          <w:trHeight w:val="153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 015,5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нтральный аппарат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 015,5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 015,50</w:t>
            </w:r>
          </w:p>
        </w:tc>
      </w:tr>
      <w:tr>
        <w:trPr>
          <w:trHeight w:val="153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52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 159,96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 159,96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 159,96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46,40</w:t>
            </w:r>
          </w:p>
        </w:tc>
      </w:tr>
      <w:tr>
        <w:trPr>
          <w:trHeight w:val="11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 xml:space="preserve">Муниципальная целевая программа Профилактика правонарушений в Черниговском муниципальном районе на 2011-2015 годы 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ероприятия в сфере образова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127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униципальная целевая программа Комплексные меры противодействия злоупотреблению наркотиками и их незаконному обороту  в Черниговском муниципальном районе на 2011-2015 годы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5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ероприятия в сфере образова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5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униципальная целевая программа Военно-патриотическое воспитание граждан Чернговского  муниципального района на 2011-2015годы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6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8,4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ероприятия в сфере образова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6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8,4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 272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храна семьи и детства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 272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Иные безвозмездные и безвозвратные перечис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 272,00</w:t>
            </w:r>
          </w:p>
        </w:tc>
      </w:tr>
      <w:tr>
        <w:trPr>
          <w:trHeight w:val="178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01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 272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01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 272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Финансовое управление Администрации Черниговского района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0 704,01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 560,00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 510,00</w:t>
            </w:r>
          </w:p>
        </w:tc>
      </w:tr>
      <w:tr>
        <w:trPr>
          <w:trHeight w:val="153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 510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нтральный аппарат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 510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 510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6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Расходы связан.с исполнением решений принятыми судебными органам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НАЦИОНАЛЬНАЯ ОБОРОНА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016,01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016,01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016,01</w:t>
            </w:r>
          </w:p>
        </w:tc>
      </w:tr>
      <w:tr>
        <w:trPr>
          <w:trHeight w:val="76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016,01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Фонд компенсаци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9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016,01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2 128,00</w:t>
            </w:r>
          </w:p>
        </w:tc>
      </w:tr>
      <w:tr>
        <w:trPr>
          <w:trHeight w:val="76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1 128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равнивание бюджетной обеспеченност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16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76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16013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Фонд финансовой поддержк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16013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8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0 128,00</w:t>
            </w:r>
          </w:p>
        </w:tc>
      </w:tr>
      <w:tr>
        <w:trPr>
          <w:trHeight w:val="178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5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0 128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Фонд финансовой поддержк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5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8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0 128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рочие межбюджетные трансферты общего характера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Иные межбюджетные трансферты бюджетам  бюджетной  системы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3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3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8024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Всего расходов: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97 753,87</w:t>
            </w:r>
          </w:p>
        </w:tc>
      </w:tr>
    </w:tbl>
    <w:p>
      <w:pPr>
        <w:pStyle w:val="Normal"/>
        <w:spacing w:before="0" w:after="0"/>
        <w:ind w:left="0" w:right="0" w:hanging="80"/>
        <w:jc w:val="right"/>
        <w:rPr/>
      </w:pPr>
      <w:r>
        <w:rPr/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5</w:t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решению Думы Черниговского района</w:t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26.04. 2012г. № 46- НПА</w:t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иложение 9</w:t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к решению Думы Черниговского района</w:t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от 15.12.2011г. № 35-НПА</w:t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tbl>
      <w:tblPr>
        <w:tblW w:w="9428" w:type="dxa"/>
        <w:jc w:val="left"/>
        <w:tblInd w:w="-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76"/>
        <w:gridCol w:w="2244"/>
        <w:gridCol w:w="8"/>
      </w:tblGrid>
      <w:tr>
        <w:trPr>
          <w:trHeight w:val="329" w:hRule="atLeast"/>
        </w:trPr>
        <w:tc>
          <w:tcPr>
            <w:tcW w:w="9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</w:tr>
      <w:tr>
        <w:trPr>
          <w:trHeight w:val="329" w:hRule="atLeast"/>
        </w:trPr>
        <w:tc>
          <w:tcPr>
            <w:tcW w:w="9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х ассигнований из районного бюджета на 2012 год</w:t>
            </w:r>
          </w:p>
        </w:tc>
      </w:tr>
      <w:tr>
        <w:trPr>
          <w:trHeight w:val="662" w:hRule="atLeast"/>
        </w:trPr>
        <w:tc>
          <w:tcPr>
            <w:tcW w:w="9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долгосрочным территориальным целевым программам, предусмотренным к финансированию из районного бюджета в 2012 году</w:t>
            </w:r>
          </w:p>
        </w:tc>
      </w:tr>
      <w:tr>
        <w:trPr>
          <w:trHeight w:val="329" w:hRule="atLeast"/>
        </w:trPr>
        <w:tc>
          <w:tcPr>
            <w:tcW w:w="7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421" w:hRule="atLeast"/>
        </w:trPr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 средств</w:t>
            </w:r>
          </w:p>
        </w:tc>
      </w:tr>
      <w:tr>
        <w:trPr>
          <w:trHeight w:val="329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- ВСЕГО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61,00</w:t>
            </w:r>
          </w:p>
        </w:tc>
      </w:tr>
      <w:tr>
        <w:trPr>
          <w:trHeight w:val="570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лгосрочная целевая программа "Энергоресурсосбережение и повышение энергетической эффективности" на 2010-2014 год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Комплексные  меры профилактики правонарушений и борьбы с преступностью в Черниговском районе" на 2011-2015 год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Комплексные  меры противодействия злоупотреблению наркотикам и их незаконному обороту в Черниговском районе" на 2011-2015 год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585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Военно-патриотическое воспитание граждан Черниговского района" на 2011-2015 год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329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 по общегосударственным вопросам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00</w:t>
            </w:r>
          </w:p>
        </w:tc>
      </w:tr>
      <w:tr>
        <w:trPr>
          <w:trHeight w:val="329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РАНСПОРТ - ВСЕГО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40,00</w:t>
            </w:r>
          </w:p>
        </w:tc>
      </w:tr>
      <w:tr>
        <w:trPr>
          <w:trHeight w:val="588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лгосрочная целевая программа "Энергоресурсосбережение и повышение энергетической эффективности" на 2010-2014 год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40,00</w:t>
            </w:r>
          </w:p>
        </w:tc>
      </w:tr>
      <w:tr>
        <w:trPr>
          <w:trHeight w:val="329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ВЯЗЬ И ИНФОРМАТИКА - ВСЕГО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991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Формирование информационного общества в Черниговском районе" на 2011-2014 год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62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991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Развитие субъектов малого и среднего предпринимательства в Черниговском районе" на 2011-2013 год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29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 по национальной экономик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40,00</w:t>
            </w:r>
          </w:p>
        </w:tc>
      </w:tr>
      <w:tr>
        <w:trPr>
          <w:trHeight w:val="329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ММУНАЛЬНОЕ ХОЗЯЙСТВО - ВСЕГО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991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Территориальная целевая программа "Социальное развитие села до 2012 года в части развития системы водоснабжения в сельской местности" 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 по жилищно-коммунальному хозяйству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651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Территориальная целевая программа "Развитие системы дошкольного образования Черниговского района на 2011-2015 годы" 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329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 250,00</w:t>
            </w:r>
          </w:p>
        </w:tc>
      </w:tr>
      <w:tr>
        <w:trPr>
          <w:trHeight w:val="991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Формирование информационного общества в Черниговском районе" на 2011-2014 год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15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Развитие физической культуры и спорта в Черниговском районе на 2011-2015 годы"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 750,0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лгосрочная целевая программа "Энергоресурсосбережение и повышение энергетической эффективности" на 2010-2014 год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 700,00</w:t>
            </w:r>
          </w:p>
        </w:tc>
      </w:tr>
      <w:tr>
        <w:trPr>
          <w:trHeight w:val="730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грамма "Организация отдыха детей в каникулярное время в Черниговском районе на 2010-2012 годы"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65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ЛОДЕЖНАЯ ПОЛИТИКА И ОЗДОРОВЛЕНИЕ ДЕТЕЙ - ВСЕГО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 490,00</w:t>
            </w:r>
          </w:p>
        </w:tc>
      </w:tr>
      <w:tr>
        <w:trPr>
          <w:trHeight w:val="662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грамма "Организация отдыха детей в каникулярное время в Черниговском районе на 2010-2012 годы"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 490,00</w:t>
            </w:r>
          </w:p>
        </w:tc>
      </w:tr>
      <w:tr>
        <w:trPr>
          <w:trHeight w:val="343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РУГИЕ ВОПРОСЫ В ОБЛАСТИ ОБРАЗОВАНИЯ - ВСЕГО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46,40</w:t>
            </w:r>
          </w:p>
        </w:tc>
      </w:tr>
      <w:tr>
        <w:trPr>
          <w:trHeight w:val="915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Комплексные  меры профилактики правонарушений и борьбы с преступностью в Черниговском районе" на 2011-2015 год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900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Комплексные  меры противодействия злоупотреблению наркотикам и их незаконному обороту в Черниговском районе" на 2011-2015 год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675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Военно-патриотическое воспитание граждан Черниговского района" на 2011-2015 год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8,40</w:t>
            </w:r>
          </w:p>
        </w:tc>
      </w:tr>
      <w:tr>
        <w:trPr>
          <w:trHeight w:val="329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 по образованию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486,40</w:t>
            </w:r>
          </w:p>
        </w:tc>
      </w:tr>
      <w:tr>
        <w:trPr>
          <w:trHeight w:val="350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РУГИЕ ВОПРОСЫ В ОБЛАСТИ КУЛЬТУРЫ И КИНЕМАТОГРАФИИ - ВСЕГО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54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Развитие культуры на территории Черниговского муниципального района" на 2011-2015г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29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 по социальной политик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50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ЦИАЛЬНОЕ ОБЕСПЕЧЕНИЕ НАСЕЛЕНИЯ - ВСЕГО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991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О социальном развитии села до 2012 года в части строительства (приобретения) жилья в сельской местности"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29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 по социальной политик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29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АССОВЫЙ СПОРТ - ВСЕГО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629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Развитие физической культуры и спорта в Черниговском районе на 2011-2015 годы"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329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 по физической культуре и спорту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329" w:hRule="atLeast"/>
        </w:trPr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737,40</w:t>
            </w:r>
          </w:p>
        </w:tc>
      </w:tr>
    </w:tbl>
    <w:p>
      <w:pPr>
        <w:pStyle w:val="Normal"/>
        <w:spacing w:before="0" w:after="0"/>
        <w:ind w:left="0" w:right="0" w:hanging="80"/>
        <w:jc w:val="right"/>
        <w:rPr/>
      </w:pPr>
      <w:r>
        <w:rPr/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6</w:t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решению Думы Черниговского района</w:t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26.04.2012г. № 46- НПА</w:t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иложение 11</w:t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к решению Думы Черниговского района</w:t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от 15.12.2011г. № 35-НПА</w:t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0"/>
        <w:gridCol w:w="1305"/>
        <w:gridCol w:w="8"/>
      </w:tblGrid>
      <w:tr>
        <w:trPr>
          <w:trHeight w:val="405" w:hRule="atLeast"/>
        </w:trPr>
        <w:tc>
          <w:tcPr>
            <w:tcW w:w="9645" w:type="dxa"/>
            <w:gridSpan w:val="2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Программа</w:t>
            </w:r>
            <w:r>
              <mc:AlternateContent>
                <mc:Choice Requires="wps">
                  <w:drawing>
                    <wp:anchor behindDoc="0" distT="238125" distB="0" distL="4848225" distR="0" simplePos="0" locked="0" layoutInCell="1" allowOverlap="1" relativeHeight="3">
                      <wp:simplePos x="0" y="0"/>
                      <wp:positionH relativeFrom="character">
                        <wp:posOffset>1497330</wp:posOffset>
                      </wp:positionH>
                      <wp:positionV relativeFrom="paragraph">
                        <wp:posOffset>238125</wp:posOffset>
                      </wp:positionV>
                      <wp:extent cx="1273175" cy="34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175" cy="34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25pt;height:2.75pt;mso-wrap-distance-left:381.75pt;mso-wrap-distance-right:0pt;mso-wrap-distance-top:18.75pt;mso-wrap-distance-bottom:0pt;margin-top:18.75pt;mso-position-vertical-relative:text;margin-left:117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5"/>
            </w:tblGrid>
            <w:tr>
              <w:trPr>
                <w:trHeight w:val="435" w:hRule="atLeast"/>
              </w:trPr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ых внутренних заимствований  Черниговского района на 2012 год</w:t>
                  </w:r>
                </w:p>
              </w:tc>
            </w:tr>
          </w:tbl>
          <w:p>
            <w:pPr>
              <w:pStyle w:val="Style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2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2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bookmarkStart w:id="1" w:name="RANGE!A10"/>
            <w:bookmarkEnd w:id="1"/>
            <w:r>
              <w:rPr/>
              <w:t>Перечень муниципальных внутренних заимствований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Объем</w:t>
            </w:r>
          </w:p>
        </w:tc>
      </w:tr>
      <w:tr>
        <w:trPr>
          <w:trHeight w:val="660" w:hRule="atLeast"/>
        </w:trPr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1. Кредиты, полученные Черниговским районом от кредитных организаций: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ривлечение кредитов 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60" w:hRule="atLeast"/>
        </w:trPr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огашение основной суммы долг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-1 000,00</w:t>
            </w:r>
          </w:p>
        </w:tc>
      </w:tr>
      <w:tr>
        <w:trPr>
          <w:trHeight w:val="345" w:hRule="atLeast"/>
        </w:trPr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Итого муниципальных внутренних заимствований: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ривлечение заимствований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45" w:hRule="atLeast"/>
        </w:trPr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огашение основной суммы долг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-1 000,00</w:t>
            </w:r>
          </w:p>
        </w:tc>
      </w:tr>
    </w:tbl>
    <w:p>
      <w:pPr>
        <w:pStyle w:val="Normal"/>
        <w:spacing w:before="0" w:after="0"/>
        <w:ind w:left="0" w:right="0" w:hanging="80"/>
        <w:jc w:val="right"/>
        <w:rPr/>
      </w:pPr>
      <w:r>
        <w:rPr/>
      </w:r>
    </w:p>
    <w:p>
      <w:pPr>
        <w:pStyle w:val="Normal"/>
        <w:spacing w:before="0" w:after="0"/>
        <w:ind w:left="0" w:right="0" w:hanging="8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985" w:right="605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BodoniOrtoTitulNr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basedOn w:val="WW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basedOn w:val="WW"/>
    <w:qFormat/>
    <w:rPr>
      <w:vertAlign w:val="superscript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ind w:left="2120" w:right="0" w:hanging="0"/>
      <w:jc w:val="left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xx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xx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  <w:jc w:val="left"/>
    </w:pPr>
    <w:rPr>
      <w:rFonts w:ascii="Arial" w:hAnsi="Arial" w:eastAsia="Arial" w:cs="Times New Roman"/>
      <w:color w:val="auto"/>
      <w:kern w:val="2"/>
      <w:sz w:val="16"/>
      <w:szCs w:val="20"/>
      <w:lang w:val="ru-RU" w:eastAsia="zxx" w:bidi="ar-SA"/>
    </w:rPr>
  </w:style>
  <w:style w:type="paragraph" w:styleId="ConsDocList">
    <w:name w:val="ConsDocLis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xx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kinsoku w:val="true"/>
      <w:overflowPunct w:val="true"/>
      <w:autoSpaceDE w:val="false"/>
      <w:bidi w:val="0"/>
      <w:ind w:left="0" w:right="0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MS Mincho" w:cs="Liberation Serif;Times New Roman"/>
      <w:kern w:val="2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" w:cs="Times New Roman"/>
      <w:color w:val="auto"/>
      <w:kern w:val="2"/>
      <w:sz w:val="22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Цитата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12"/>
      <w:ind w:left="80" w:right="0" w:firstLine="500"/>
      <w:jc w:val="both"/>
    </w:pPr>
    <w:rPr>
      <w:rFonts w:ascii="Arial" w:hAnsi="Arial" w:eastAsia="Arial" w:cs="Times New Roman"/>
      <w:color w:val="auto"/>
      <w:kern w:val="2"/>
      <w:sz w:val="12"/>
      <w:szCs w:val="20"/>
      <w:lang w:val="ru-RU" w:eastAsia="zxx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5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2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3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7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8">
    <w:name w:val="????????? ???????"/>
    <w:basedOn w:val="Style27"/>
    <w:qFormat/>
    <w:pPr>
      <w:jc w:val="center"/>
    </w:pPr>
    <w:rPr>
      <w:b/>
    </w:rPr>
  </w:style>
  <w:style w:type="paragraph" w:styleId="Style29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30">
    <w:name w:val="Заголовок таблицы"/>
    <w:basedOn w:val="Style20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19:00Z</dcterms:created>
  <dc:creator>Администрация</dc:creator>
  <dc:description/>
  <dc:language>en-US</dc:language>
  <cp:lastModifiedBy>user01</cp:lastModifiedBy>
  <cp:lastPrinted>2012-04-26T09:12:00Z</cp:lastPrinted>
  <dcterms:modified xsi:type="dcterms:W3CDTF">2010-05-13T05:23:00Z</dcterms:modified>
  <cp:revision>2</cp:revision>
  <dc:subject/>
  <dc:title>УТВЕРЖДАЮ</dc:title>
</cp:coreProperties>
</file>