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октябр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35"/>
      </w:tblGrid>
      <w:tr>
        <w:trPr/>
        <w:tc>
          <w:tcPr>
            <w:tcW w:w="4650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3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 Положении «О муниципальном земельном контроле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Черниговского муниципального района»</w:t>
            </w:r>
          </w:p>
        </w:tc>
        <w:tc>
          <w:tcPr>
            <w:tcW w:w="46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80"/>
        <w:jc w:val="both"/>
        <w:rPr/>
      </w:pPr>
      <w:r>
        <w:rPr/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 Земельным кодексом Российской Федерации, Федеральным законом "Об общих принципах организации местного самоуправления в Российской Федерации", Устав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ум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ешила: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Утвердить Положение «О муниципальном земельном контроле н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муниципального район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приложение)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Контроль за исполнением настояще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шения возложить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местителя Главы Администрации Черниговского района (Климчука С.С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ConsPlusDocList"/>
        <w:numPr>
          <w:ilvl w:val="1"/>
          <w:numId w:val="4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2г.</w:t>
      </w:r>
    </w:p>
    <w:p>
      <w:pPr>
        <w:pStyle w:val="Normal"/>
        <w:autoSpaceDE w:val="false"/>
        <w:ind w:left="0" w:right="27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60-НПА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к решению Думы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ru-RU"/>
        </w:rPr>
        <w:t>Черниговского района</w:t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от 25.10.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г.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N 60-НПА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Title1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ПОЛОЖЕНИЕ</w:t>
      </w:r>
    </w:p>
    <w:p>
      <w:pPr>
        <w:pStyle w:val="ConsPlusTitle1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Par29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О МУНИЦИПАЛЬНОМ ЗЕМЕЛЬНОМ КОНТРОЛЕ НА</w:t>
      </w:r>
    </w:p>
    <w:p>
      <w:pPr>
        <w:pStyle w:val="ConsPlusTitle1"/>
        <w:autoSpaceDE w:val="false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ТЕРРИТОРИ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ЕРНИГ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бщие положения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Настоящее Положение устанавливает порядок организации и осуществления муниципального земельного контроля н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муниципальн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Муниципальный земельный контроль осуществляется уполномоченным глав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рганом (далее - Уполномоченный орган) в целях обеспечения соблюдения организациями независимо от организационной правовой формы, должностными лицами, а также физическими лицами требований земельного законодательства по использованию земель н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муниципальн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Уполномоченный орган в своей деятельности по осуществлению муниципального земельного контрол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(распоряжениями) Правительства Российской Федерации, законами Приморского края, нормативными правовыми актами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глав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а также настоящим Положение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Уполномоченный орган осуществляет свою деятельность во взаимодействии с органами государственной власти и местного самоуправления, к компетенции которых отнесено осуществление земельного контрол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Полномочия органа, осуществляющего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ый земельный контроль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 рамках муниципального земельного контроля Уполномоченный орган осуществляет следующие полномочия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 организация проверок по соблюдению землепользователями установленных нормативными правовыми актами правил использования земельных участков, в том числе по вопросам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) соблюдения физическим и юридическим лицами установленного режима использования земельных участков в соответствии с их целевым назначение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) недопущения самовольного занятия земельных участк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) соблюдения физическим и юридическим лицами сроков освоения земельных участк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) оформления прав на земельный участок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) своевременного и качественного выполнения мероприятий по улучшению земель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) предотвращения и ликвидации захламлений, загрязнений и других процессов, вызывающих деградацию земель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) своевременного возврата земель, предоставленных в аренду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) осуществление контроля за устранением землепользователями нарушений земельного законодательств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) иные полномочия, предусмотренные законодательством Российской Федер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Должностные лица, осуществляющие муниципальный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емельный контроль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Гла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пределяет Уполномоченный орган или должностное лицо, к компетенции которого отнесено осуществление муниципального земельного контрол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Должностные лица, осуществляющие муниципальный земельный контроль в соответствии с их компетенцией, имеют право: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и предъявлении служебного удостоверения беспрепятственно посещать организации независимо от организационной правовой формы, обследовать земельные участки, находящиеся н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муниципальн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в том числе земельные участки, занятые режимными объектами военного, оборонного и иного назначения, по согласованию с руководством и в соответствии с установленным законодательством порядком проведения проверок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ставлять акты проверок соблюдения земельного законодательства и передавать их и другие материалы, подтверждающие допущенные нарушения, на рассмотрение должностным лицам, осуществляющим государственный земельный контроль н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муниципальн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осить в порядке и случаях, установленных законодательством Российской Федерации, предложения о прекращении прав на земельные участки при нерациональном использовании, использовании не по целевому назначению, неиспользовании земельных участков в установленный срок, а также систематическом невнесении арендной платы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г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ать от землепользователей объяснения, сведения и другие материалы, связанные с использованием земельных участков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д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сматривать заявления, обращения и жалобы физических и юридических лиц по фактам нарушения земельного законодательства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е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ть иные полномочия, предусмотренные законодательством Российской Федерации.</w:t>
      </w:r>
    </w:p>
    <w:p>
      <w:pPr>
        <w:pStyle w:val="ConsPlusDocList"/>
        <w:numPr>
          <w:ilvl w:val="1"/>
          <w:numId w:val="5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полномоченные на осуществление муниципального земельного контроля должностные лица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</w:rPr>
        <w:t>а) Организация проверок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 проводится в соответствии с требованиями ФЗ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нимать меры к выявлению, пресечению и предотвращению нарушений земельного законодательства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одить профилактическую работу по устранению обстоятельств, способствующих нарушению земельного законодательств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Ответственность должностных лиц, осуществляющих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ый земельный контроль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За невыполнение или ненадлежащее выполнение должностных обязанностей лица, осуществляющие муниципальный земельный контроль, несут ответственность, предусмотренную законодательством Российской Федер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Убытки, причиненные землепользователю действиями должностных лиц, осуществляющих муниципальный земельный контроль, возмещаются в порядке, установленном законодательством Российской Федер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Действия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Решение глав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 жалобе принимается не позднее одного месяца со дня поступления и может быть обжаловано в судебном порядке в соответствии с законодательством Российской Федер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22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Гарантии правовой и социальной защиты должностных лиц,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ющих муниципальный земельный контроль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22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арантии правовой и социальной защиты должностных лиц, осуществляющих муниципальный земельный контроль, установлены  Законом Приморского края "О муниципальной службе в Приморском крае" и иными нормативными правовыми актам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Документация и отчетность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Муниципальный земельный контроль осуществляется на основании планов работ и распоряжений уполномоченного органа на осуществление муниципального земельного контроля путем проведения проверок и обследований, по результатам которых составляются акты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споряжения оформля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гласно типовым формам, утвержденным Приказом Минэкономразвития от 30.04.2009 г. № 14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кты составляются в трех экземплярах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) первый передается руководителю юридического лица или физическому лицу, допустившим нарушение земельного законодательств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) второй экземпляр передается в соответствующие органы государственной власти или местного самоуправления для принятия решения о привлечении виновных лиц к ответственност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) третий экземпляр передается на хранение в Уполномоченный орган (при необходимости к акту прилагаются копии документов, связанных с результатами проверки)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Должностные лица, осуществляющие муниципальный земельный контроль, ведут журнал учета актов о проведении проверок, представляют информацию о проделанной работе органу, уполномоченному в области осуществления государственного земельного контроля, для подготовки ежегодного отчета о контроле за использованием  земел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 территории 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глав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Дум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ниг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Форма отчета утверждается Госкомстатом Российской Федерации.</w:t>
      </w:r>
    </w:p>
    <w:p>
      <w:pPr>
        <w:pStyle w:val="FR2"/>
        <w:ind w:left="0" w:right="-1283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985" w:right="66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2-10-26T08:50:00Z</cp:lastPrinted>
  <dcterms:modified xsi:type="dcterms:W3CDTF">2010-05-13T05:23:00Z</dcterms:modified>
  <cp:revision>2</cp:revision>
  <dc:subject/>
  <dc:title>УТВЕРЖДАЮ</dc:title>
</cp:coreProperties>
</file>