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12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7"/>
        <w:gridCol w:w="4630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бюджет Черниговского района на 2012 год</w:t>
            </w:r>
          </w:p>
        </w:tc>
        <w:tc>
          <w:tcPr>
            <w:tcW w:w="4630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280" w:after="28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статьями 21, 62 Устава Черниговского муниципального района</w:t>
      </w:r>
    </w:p>
    <w:p>
      <w:pPr>
        <w:pStyle w:val="Normal"/>
        <w:spacing w:lineRule="atLeast" w:line="200" w:before="280" w:after="280"/>
        <w:ind w:left="0" w:right="0" w:firstLine="525"/>
        <w:jc w:val="both"/>
        <w:rPr/>
      </w:pPr>
      <w:r>
        <w:rPr/>
        <w:tab/>
      </w:r>
      <w:r>
        <w:rPr>
          <w:sz w:val="28"/>
          <w:szCs w:val="28"/>
        </w:rPr>
        <w:t>1. Внести в Решение Думы Черниговского района от 15.12.2011г. № 35-НПА «О бюджете Черниговского района на 2012 год» следующие изменения и дополнения: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«1. Утвердить основные характеристики бюджета Черниговского района на 2012 год: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а) общий объем доходов районного бюджета в сумме 542827,11 тыс. рублей;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б) общий объем расходов районного бюджета в сумме 551011,22 тыс. рублей;</w:t>
      </w:r>
    </w:p>
    <w:p>
      <w:pPr>
        <w:pStyle w:val="Style18"/>
        <w:spacing w:lineRule="atLeast" w:line="200" w:before="0" w:after="0"/>
        <w:ind w:left="0" w:right="0" w:firstLine="555"/>
        <w:rPr/>
      </w:pPr>
      <w:r>
        <w:rPr/>
        <w:t xml:space="preserve">в) размер дефицита районного бюджета в сумме 8184,11 тыс. рублей». </w:t>
      </w:r>
    </w:p>
    <w:p>
      <w:pPr>
        <w:pStyle w:val="Style18"/>
        <w:spacing w:lineRule="atLeast" w:line="200" w:before="0" w:after="0"/>
        <w:ind w:left="0" w:right="0" w:firstLine="555"/>
        <w:rPr/>
      </w:pPr>
      <w:r>
        <w:rPr/>
      </w:r>
    </w:p>
    <w:p>
      <w:pPr>
        <w:pStyle w:val="Style18"/>
        <w:spacing w:lineRule="atLeast" w:line="200" w:before="0" w:after="0"/>
        <w:ind w:left="0" w:right="0" w:firstLine="555"/>
        <w:rPr/>
      </w:pPr>
      <w:r>
        <w:rPr/>
        <w:t>1.2. Пункт 19 Решения:</w:t>
      </w:r>
    </w:p>
    <w:p>
      <w:pPr>
        <w:pStyle w:val="Style18"/>
        <w:spacing w:lineRule="atLeast" w:line="200" w:before="0" w:after="0"/>
        <w:ind w:left="0" w:right="0" w:firstLine="555"/>
        <w:rPr/>
      </w:pPr>
      <w:r>
        <w:rPr/>
        <w:t xml:space="preserve">а) дополнить новым абзацем четвертым следующего содержания: 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555"/>
        <w:jc w:val="both"/>
        <w:rPr/>
      </w:pPr>
      <w:r>
        <w:rPr>
          <w:sz w:val="28"/>
          <w:szCs w:val="28"/>
        </w:rPr>
        <w:t xml:space="preserve">«с 1 декабря 2012 года в 1,4 раза – педагогическим работникам муниципальных образовательных учреждений, реализующих основную общеобразовательную программу дошкольного образования в целях доведения </w:t>
      </w:r>
      <w:r>
        <w:rPr>
          <w:sz w:val="28"/>
          <w:szCs w:val="28"/>
          <w:lang w:eastAsia="ru-RU"/>
        </w:rPr>
        <w:t xml:space="preserve">средней заработной платы педагогических работников дошкольных образовательных учреждений </w:t>
      </w:r>
      <w:r>
        <w:rPr>
          <w:sz w:val="28"/>
          <w:szCs w:val="28"/>
        </w:rPr>
        <w:t>до средней заработной платы в сфере общего образования в Приморском крае»;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555"/>
        <w:jc w:val="both"/>
        <w:rPr/>
      </w:pPr>
      <w:r>
        <w:rPr>
          <w:sz w:val="28"/>
          <w:szCs w:val="28"/>
        </w:rPr>
        <w:t>б) считать абзацы четвертый</w:t>
      </w:r>
      <w:hyperlink r:id="rId3">
        <w:r>
          <w:rPr>
            <w:rStyle w:val="InternetLink"/>
            <w:sz w:val="28"/>
            <w:szCs w:val="28"/>
          </w:rPr>
          <w:t xml:space="preserve"> - </w:t>
        </w:r>
      </w:hyperlink>
      <w:r>
        <w:rPr>
          <w:sz w:val="28"/>
          <w:szCs w:val="28"/>
        </w:rPr>
        <w:t>седьмой абзацами пятым – восьмым соответственно.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Решению цифры «539631,79» заменить цифрами   «545317,76» и цифры «546325,22» заменить цифрами «552011,22».</w:t>
      </w:r>
    </w:p>
    <w:p>
      <w:pPr>
        <w:pStyle w:val="Normal"/>
        <w:spacing w:lineRule="atLeast" w:line="200" w:before="280" w:after="28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Решению изложить в редакции приложения 1 к настоящему Решению.</w:t>
      </w:r>
    </w:p>
    <w:p>
      <w:pPr>
        <w:pStyle w:val="Normal"/>
        <w:spacing w:lineRule="atLeast" w:line="200" w:before="280" w:after="28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Решению изложить в редакции приложения 2 к настоящему Решению.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1.6. Приложение 8 к Решению изложить в редакции приложения 3 к настоящему Решению.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1.7. Приложение 9 к Решению изложить в редакции приложения 4 к настоящему Решению.</w:t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00" w:before="0" w:after="0"/>
        <w:ind w:left="0" w:right="0" w:firstLine="555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Style18"/>
        <w:spacing w:lineRule="auto" w:line="312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00" w:before="0" w:after="0"/>
        <w:ind w:left="0" w:right="0" w:firstLine="52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г.</w:t>
      </w:r>
    </w:p>
    <w:p>
      <w:pPr>
        <w:pStyle w:val="Normal"/>
        <w:spacing w:before="0" w:after="0"/>
        <w:ind w:left="0" w:right="0" w:hanging="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-НПА</w:t>
      </w:r>
    </w:p>
    <w:p>
      <w:p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985" w:right="65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ab/>
        <w:tab/>
        <w:t xml:space="preserve">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  <w:u w:val="none"/>
        </w:rPr>
        <w:t>от 20.12.2012 г.  № 76-НП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ab/>
        <w:tab/>
        <w:t xml:space="preserve">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u w:val="none"/>
        </w:rPr>
        <w:t>от 15.12.2011 г.  № 35-НПА</w:t>
      </w:r>
    </w:p>
    <w:p>
      <w:pPr>
        <w:pStyle w:val="Normal"/>
        <w:tabs>
          <w:tab w:val="clear" w:pos="709"/>
          <w:tab w:val="left" w:pos="4485" w:leader="none"/>
        </w:tabs>
        <w:jc w:val="right"/>
        <w:rPr>
          <w:b/>
          <w:b/>
          <w:bCs/>
          <w:i w:val="false"/>
          <w:i w:val="false"/>
          <w:iCs w:val="false"/>
          <w:color w:val="000000"/>
          <w:spacing w:val="-5"/>
          <w:sz w:val="20"/>
          <w:szCs w:val="24"/>
          <w:u w:val="none"/>
        </w:rPr>
      </w:pPr>
      <w:r>
        <w:rPr>
          <w:b/>
          <w:bCs/>
          <w:i w:val="false"/>
          <w:iCs w:val="false"/>
          <w:color w:val="000000"/>
          <w:spacing w:val="-5"/>
          <w:sz w:val="20"/>
          <w:szCs w:val="24"/>
          <w:u w:val="none"/>
        </w:rPr>
      </w:r>
    </w:p>
    <w:p>
      <w:pPr>
        <w:pStyle w:val="Normal"/>
        <w:tabs>
          <w:tab w:val="clear" w:pos="709"/>
          <w:tab w:val="left" w:pos="4485" w:leader="none"/>
        </w:tabs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</w:t>
      </w:r>
    </w:p>
    <w:p>
      <w:pPr>
        <w:pStyle w:val="Normal"/>
        <w:tabs>
          <w:tab w:val="clear" w:pos="709"/>
          <w:tab w:val="left" w:pos="4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районного бюджета  в 2012 году</w:t>
      </w:r>
    </w:p>
    <w:p>
      <w:pPr>
        <w:pStyle w:val="Normal"/>
        <w:tabs>
          <w:tab w:val="clear" w:pos="709"/>
          <w:tab w:val="left" w:pos="4485" w:leader="none"/>
        </w:tabs>
        <w:jc w:val="right"/>
        <w:rPr/>
      </w:pPr>
      <w:r>
        <w:rPr>
          <w:sz w:val="26"/>
          <w:szCs w:val="24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655"/>
        <w:gridCol w:w="1501"/>
      </w:tblGrid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,  НЕНАЛОГОВЫЕ  ДОХОДЫ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89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15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 (за налоговые периоды, истекшие до 1 января 2011 года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ваемое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 пользовании природными  ресурс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 загрязняющих веществ в водные объе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119.1, п.1 и 2 ст.120, статьями 125,126,128,129, 129.1, 132-135.1, а также штрафы, взыскание которых осуществляется на основании ранее действующей ст. 117  Налогового кодекса Российской Федерац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4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38,1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81,1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3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бюджетам муниципальных образований  на организацию отдыха детей в каникулярное 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из краевого бюджета бюджетам муниципальных образований Приморского края на строительство (реконструкцию) спортивных сооружений муниципальной собств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проц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9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95,1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 бюджетам  муниципальных районов на государственную  регистрацию  актов  гражданского состоя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районов на 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0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отдельных государственных полномочий по осуществлению государственного жилищного надз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беспечение бесплатным питанием детей, обучающихся в младших классах (1-4 включительно) в муниципальных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муниципальных  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27,11</w:t>
            </w:r>
          </w:p>
        </w:tc>
      </w:tr>
    </w:tbl>
    <w:p>
      <w:pPr>
        <w:sectPr>
          <w:type w:val="nextPage"/>
          <w:pgSz w:w="11906" w:h="16838"/>
          <w:pgMar w:left="1985" w:right="2135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ab/>
        <w:tab/>
        <w:t xml:space="preserve">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  <w:u w:val="none"/>
        </w:rPr>
        <w:t>от 20.12.2012 г.  № 76-НП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ab/>
        <w:tab/>
        <w:t xml:space="preserve">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u w:val="none"/>
        </w:rPr>
        <w:t>от 15.12.2011 г.  № 35-НПА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-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4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660"/>
        <w:gridCol w:w="1635"/>
        <w:gridCol w:w="6"/>
      </w:tblGrid>
      <w:tr>
        <w:trPr>
          <w:trHeight w:val="450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го бюджета на 2012 год по разделам и подразделам в соответствии с классификацией расходов бюджетов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д./</w:t>
              <w:br/>
              <w:t>подраз-дел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01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  Главы Черниговского муниципального рай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</w:tr>
      <w:tr>
        <w:trPr>
          <w:trHeight w:val="12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691,4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  Думы Черниговского рай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691,49</w:t>
            </w:r>
          </w:p>
        </w:tc>
      </w:tr>
      <w:tr>
        <w:trPr>
          <w:trHeight w:val="12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УНКЦИОНИРОВАНИЕ ПРАВИТЕЛЬСТВА РОССИЙСКОЙ ФЕДЕРАЦИИ, ВЫСШИХ   ИСПОЛНИТЕЛЬНЫХ ОРГАНОВ ГОСУДАРСТВЕННОЙ ВЛАСТИ  СУБЪЕКТОВ РОССИЙСКОЙ ФЕДЕРАЦИИ, МЕСТНЫХ АДМИНИСТРАЦИЙ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6 502,2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Администрации района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5 526,80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комиссии по делам несовершеннолетни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78,40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исполнение полномочий по  государственному управлению охраной тру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97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6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656,3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финансового управле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контрольно-счетной комисс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37,31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07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  <w:r>
              <w:rPr/>
              <w:t>ОБЕСПЕЧЕНИЕ ПРОВЕДЕНИЯ ВЫБОРОВ И РЕФЕРЕНДУМОВ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еспечение и проведение муниципальных выбор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1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ЕЗЕРВНЫЕ ФОНДЫ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езервный фонд администрации Черниговского рай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11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ОБЩЕГОСУДАРСТВЕННЫЕ ВОПРОСЫ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692,97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МУ ХОЗ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083,7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ыплаты почетным жителям Черниговского рай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4,80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25,98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держание казн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12,4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административной комисс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2,60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Патриотическое воспитание жителей Черниговского района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3,40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2 576,17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2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20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ОБИЛИЗАЦИОННАЯ И ВНЕВОЙСКОВАЯ ПОДГОТОВК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существление федеральных полномочий по первичному воинскому учету на территорях, где отсутствуют военные комиссариат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национальной оборон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4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НАЦИОНАЛЬНАЯ ЭКОНОМИКА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408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РАНСПОРТ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411,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убсидирование пассажирских перевозок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убсидии муниципальному унитарному автотранспортному предприятию Черниговского район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355,02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41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ВЯЗЬ И ИНФОРМАТИК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41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НАЦИОНАЛЬНОЙ ЭКОНОМИКИ - ВСЕГО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742,9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Межбюджетные трансферты бюджетам поселений, в том числе: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на подготовку документов территориального планирова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ероприятия по землеустройству, кадастру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3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артографо-геодезические и картографические работ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97,9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субъектов малого и среднего предпринимательства в Черниговском муниципальном районе" на 2011-2013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поддержку муниципальных программ развития субъектов малого и среднего предпринимательства за счет краев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поддержку малого и среднего предпринимательства, включая крестьянские (фермерские) хозяйства за счет федеральн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по национальной экономик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 954,12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5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50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ЖИЛИЩНОЕ ХОЗЯЙСТВО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исполнение решения суда о возложении обязанности по проведению капитального ремонта кровли жилого дом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50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ЖИЛИЩНО-КОММУНАЛЬНОГО ХОЗЯЙСТВ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существление отдельных государственных полномочий по осуществлению государственного жилищного надзо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по жилищно-коммунальному хозяйств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418,2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6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60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ОХРАНЫ ОКРУЖАЮЩЕЙ СРЕДЫ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униципальная целевая программа "Отходы" на 2012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по охране окружающей сре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ШКОЛЬНОЕ ОБРАЗОВАНИЕ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0 385,89</w:t>
            </w:r>
          </w:p>
        </w:tc>
      </w:tr>
      <w:tr>
        <w:trPr>
          <w:trHeight w:val="130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казенных учреждений, а также на предоставление субсидии бюджетным учреждениям на возмещение нормативных затрат, связанных с оказанием ими муниципальных услуг и на иные цел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9 486,02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ходы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процентов, за счет краев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759,0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  "Развитие системы дошкольного образования Черниговского района на 2011-2015 годы"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24,80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97,37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Долгосроч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43,7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исполнение решения суда о привлечении к административной ответственности за несоблюдение правил противопожарной безопаснос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ЩЕЕ  ОБРАЗОВАНИЕ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92 252,51</w:t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казенных учреждений, а также на предоставление субсидии бюджетным учреждениям на возмещение нормативных затрат, связанных с оказанием ими муниципальных услуг и на иные цел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4 214,08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реализацию дошкольного, общего и дополнительного образования по основным общеобразовательным программа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1 950,00</w:t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420,1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бесплатным питанием обучающихся в младших классах (1-4 включительно)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811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ходы на реконструкцию и оснащение стадиона с. Черниговка за счет краев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ходы на модернизацию системы общего образования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63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Территориальная целевая программа "Развитие физкультуры и спорта в Черниговском районе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148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05,83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49,7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Организация отдыха детей в каникулярное время в Черниговском районе" на 2010-2012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культуры на территории Черниговского муниципального района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79,3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Долгосроч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111,50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РОФЕССИОНАЛЬНАЯ ПОДГОТОВКА, ПЕРЕПОДГОТОВКА И ПОВЫШЕНИЕ КВАЛИФИКАЦИИ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профессиональную переподготовку и повышение квалификации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7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ОЛОДЕЖНАЯ ПОЛИТИКА И ОЗДОРОВЛЕНИЕ ДЕТЕЙ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432,2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8,2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рганизацию отдыха детей в каникулярное время, в т.ч.: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254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64,00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Организация отдыха детей в каникулярное время в Черниговском районе" на 2010-2012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709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ОБРАЗОВАНИЯ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 397,3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держание муниципальных кузенных учреждений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767,46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46,4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  "Комплексные меры профилактики правонарушений и борьбы с преступностью в Черниговском районе" на 2011-2015 годы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Патриотическое воспитание жителей Черниговского района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8,40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, связанные с руководством и управлением в сфере образова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383,5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30 100,51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8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УЛЬТУРА И КИНЕМАТОГРАФИЯ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80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УЛЬТУР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134,21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обеспечение деятельности казенных учреждений, а также на предоставление субсидии бюджетным учреждениям на возмещение нормативных затрат, связанных с оказанием ими муниципальных услуг и на иные цел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960,21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80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проведение мероприятий районного значе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культуре и кинематограф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5,0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ЕНСИОННОЕ ОБЕСПЕЧЕНИЕ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1,20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выплату пенсий за выслугу лет лицам, замещавшим муниципальные должности муниципальной службы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1,2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ЦИАЛЬНОЕ ОБЕСПЕЧЕНИЕ НАСЕЛЕНИЯ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О социальном развитии села до 2013 года в части строительства (приобретения) жилья в сельской местности" 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асходы на выплату компенсации части родительской платы за содержание ребенка в дошкольных учреждениях за счет средств субвенци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283,2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1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10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АССОВЫЙ СПОРТ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физкультуры и спорта в Черниговском районе" на 2011-2015 г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2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20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ЕРИОДИЧЕСКАЯ ПЕЧАТЬ И ИЗДАТЕЛЬСТВА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убсидии МУП "Редакция газеты "Новое время" за счет средств районн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средствам массовой информаци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3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4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40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 - ВСЕГО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1 128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1 128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128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межбюджетным трансферта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1 128,00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51 011,22</w:t>
            </w:r>
          </w:p>
        </w:tc>
      </w:tr>
    </w:tbl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ab/>
        <w:tab/>
        <w:t xml:space="preserve">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  <w:u w:val="none"/>
        </w:rPr>
        <w:t>от 20.12.2012 г.  № 76-НП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 w:val="false"/>
          <w:iCs w:val="false"/>
          <w:color w:val="000000"/>
          <w:spacing w:val="-5"/>
          <w:sz w:val="24"/>
          <w:szCs w:val="16"/>
        </w:rPr>
        <w:t xml:space="preserve">                                           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16"/>
        </w:rPr>
        <w:tab/>
        <w:tab/>
        <w:t xml:space="preserve">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16"/>
          <w:u w:val="none"/>
        </w:rPr>
        <w:t>от 15.12.2011 г.  № 35-НПА</w:t>
      </w:r>
    </w:p>
    <w:p>
      <w:pPr>
        <w:pStyle w:val="Normal"/>
        <w:spacing w:before="0" w:after="0"/>
        <w:ind w:left="-360" w:right="0" w:hanging="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4"/>
          <w:u w:val="none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4"/>
          <w:u w:val="none"/>
        </w:rPr>
      </w:r>
    </w:p>
    <w:p>
      <w:pPr>
        <w:pStyle w:val="Normal"/>
        <w:spacing w:before="0" w:after="0"/>
        <w:ind w:left="-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807"/>
        <w:gridCol w:w="688"/>
        <w:gridCol w:w="689"/>
        <w:gridCol w:w="1018"/>
        <w:gridCol w:w="837"/>
        <w:gridCol w:w="1315"/>
        <w:gridCol w:w="27"/>
      </w:tblGrid>
      <w:tr>
        <w:trPr>
          <w:trHeight w:val="315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Черниговского района на 2012 год в ведомственной структуре</w:t>
            </w:r>
          </w:p>
        </w:tc>
        <w:tc>
          <w:tcPr>
            <w:tcW w:w="2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районного бюджета</w:t>
            </w:r>
          </w:p>
        </w:tc>
        <w:tc>
          <w:tcPr>
            <w:tcW w:w="2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кумент, учрежде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Вед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Разд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Подр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Ц.ст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Расх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Сумма на 2012 год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Администрация Черниговского рай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0 331,6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9 228,3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97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6 502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5 526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5 526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5 526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75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75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78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78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97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97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дебная систем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ведение выборов и референдум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ведение выборов  в органы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692,9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638,38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держание и обслуживание казны Российской Федер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12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12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25,98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25,98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латы почетным жителям Черниговского муниципального рай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083,7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083,7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083,7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2,6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2,6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2,6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2,6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3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  в Черниговском муниципальном районе на 2011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Патриотическое воспитание граждан Чернговского  муниципального района" на 2011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3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3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 712,1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ранспор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411,2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иды транспорт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55,0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55,0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7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55,0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вязь и информати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информатики и использования информационных сист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 500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еодезия и картограф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97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поддержка геодезии и картограф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0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97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артографо-геодезические и картографические рабо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001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97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001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97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алое и среднее предпринимательств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4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раевая долгосрочная целевая программа "Развитие малого и среднего предпринимательства в Приморском крае" на 2011-2013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3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по поддержке, развитию малого и среднего предприниматель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35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35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Развитие субъектов малого и среднего предпринимательства в Черниговском муниципальном районе на 2011-2013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418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асходы, связанные с исполнением решений принятыми судебными органа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34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выполнение органами местного самоуправления отдельных государственных полномочий по осуществлению государственного жилищного надзор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8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ХРАНА ОКРУЖАЮЩЕЙ СРЕ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Отходы"  на 2012- 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426,7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е образова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248,5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521,4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521,4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464,4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27,1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культуры на территории Черниговского муниципального района" на 2011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79,3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культуры на территории Черниговского муниципального района" на 2011-2015 годы. Поддержка детских творческих коллектив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культуры на территории Черниговского муниципального района" на 2011-2015 годы. Приобретение музыкальных инструмент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29,3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5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29,3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7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7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8,2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рганизационно-воспитательная работа с молодежью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8,2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ведение мероприятий для детей и молодеж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8,2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8,2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УЛЬТУРА И КИНЕМАТОГРАФ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5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134,2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368,5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368,5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096,8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71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зеи и постоянные выстав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91,6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91,6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91,6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8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11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1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платы к пенсиям государственных  служащих субъектов РФ и муниципальных служащих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1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1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Социальное развитие села до 2013 года в части строительства (приобретения) жилья в сельской местно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ассовый спор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8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РЕДСТВА МАССОВОЙ ИНФОРМ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иодическая печать и издатель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ума Черниговского рай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428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428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691,4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691,4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36,3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36,3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75,9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75,9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епутаты представительного органа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9,1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9,1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37,3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37,3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78,5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78,5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итель  контрольно- счетной палаты муниципального образования и его заместителя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58,74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58,74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Управление образования Администрации Черниговского рай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23 945,7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20 673,7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0 385,8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асходы, связанные с исполнением решений принятыми судебными органа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етские дошкольные учрежд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9 486,0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9 486,0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7 573,3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1 876,6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7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раевая долгосрочная целевая программа "Развитие дошкольного образования в Приморском крае на 2011-2013 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4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7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процент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49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7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49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20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49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58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940,8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75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5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97,3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28,3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9,0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Территориальная целевая программа "Развитие системы дошкольного образования Черниговского района на 2011-2015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2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861,5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163,2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43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645,5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8,1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е образова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83 003,9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 388,8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 388,89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6 800,74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5,6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99,8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42,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303,7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303,7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 303,7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6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6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дернизация региональных систем общего образован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6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563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420,1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420,1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055,3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453,8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1,4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19,1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5,6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7 76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7 76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обеспечение  обучающихся в младших классах (1-4включительно) бесплатным питани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811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090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2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1 95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53 251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возмещение нормативных затрат, связанных с оказанием ими государственных (муниципальных) услуг (выполнением работ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8264,14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34,3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раевая целевая программа  "Развитие физической культуры и спорта в ПК" на 2011-2015 го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2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из краевого бюджета бюджетам муниципальных образований Приморского края на строительство (реконструкцию) спортивных сооружений муниципальной собственности.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29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29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1 567,2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14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74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49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24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4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05,83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339,07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6,7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трудовых бригад с оплатой тру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53,1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6,9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063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917,2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6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ебные заведения и курсы по переподготовке кадр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ереподготовка и повышение квалификации кадро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3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25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6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ЦП "Развитие системы отдыха, оздоровления и занятости детей и подростков  Приморского рая"  2012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5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6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55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64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55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584,1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255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9,88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9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9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с дневным пребывание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61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4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7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труда и отдыха.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80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62,8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для детей группы рис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2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спортивных лагере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1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1,7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профильных лагере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35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54,2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,75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 397,3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383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383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383,5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767,4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767,4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767,46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46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  в Черниговском муниципальном районе на 2011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униципальная целевая программа "Патриотическое воспитание граждан Чернговского  муниципального района" на 2011-2015 год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8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8,4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27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инансовое управление Администрации Черниговского рай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2 305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 919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компенсац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16,01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242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1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1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равнивание бюджетной обеспеченно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равнивание бюджетной обеспеченно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финансовой поддерж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0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           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Фонд финансовой поддерж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0 128,00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Всего расходов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51 011,22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ab/>
        <w:tab/>
        <w:t xml:space="preserve">                      </w:t>
      </w:r>
      <w:r>
        <w:rPr>
          <w:b/>
          <w:bCs/>
          <w:i/>
          <w:iCs/>
          <w:color w:val="000000"/>
          <w:spacing w:val="-5"/>
          <w:sz w:val="24"/>
          <w:szCs w:val="24"/>
          <w:u w:val="none"/>
        </w:rPr>
        <w:t>от 20.12.2012 г.  № 76-НП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ложение 9</w:t>
      </w:r>
    </w:p>
    <w:p>
      <w:pPr>
        <w:pStyle w:val="Normal"/>
        <w:tabs>
          <w:tab w:val="clear" w:pos="709"/>
          <w:tab w:val="left" w:pos="4485" w:leader="none"/>
        </w:tabs>
        <w:ind w:left="0" w:right="-126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 решению Думы Черниговского района</w:t>
      </w:r>
    </w:p>
    <w:p>
      <w:pPr>
        <w:pStyle w:val="Normal"/>
        <w:tabs>
          <w:tab w:val="clear" w:pos="709"/>
          <w:tab w:val="left" w:pos="4485" w:leader="none"/>
        </w:tabs>
        <w:spacing w:before="0" w:after="0"/>
        <w:ind w:left="0" w:right="-1260" w:hanging="0"/>
        <w:jc w:val="left"/>
        <w:rPr/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ab/>
        <w:tab/>
        <w:t xml:space="preserve">                       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u w:val="none"/>
        </w:rPr>
        <w:t>от 15.12.2011 г.  № 35-НПА</w:t>
      </w:r>
    </w:p>
    <w:p>
      <w:pPr>
        <w:pStyle w:val="Normal"/>
        <w:spacing w:before="0" w:after="0"/>
        <w:ind w:left="-360" w:right="0" w:hanging="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4"/>
          <w:u w:val="none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4"/>
          <w:u w:val="none"/>
        </w:rPr>
      </w:r>
    </w:p>
    <w:p>
      <w:pPr>
        <w:pStyle w:val="Normal"/>
        <w:spacing w:before="0" w:after="0"/>
        <w:ind w:left="-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710"/>
        <w:gridCol w:w="75"/>
      </w:tblGrid>
      <w:tr>
        <w:trPr>
          <w:trHeight w:val="375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left="0" w:right="-2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из районного бюджета на 2012 г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лгосрочным территориальным целевым программам, предусмотренным к финансированию из районного бюджета в 2012 году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(тыс. рублей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5" w:hRule="atLeast"/>
        </w:trPr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Объем средств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ОБЩЕГОСУДАРСТВЕННЫЕ ВОПРОСЫ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3,4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 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 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1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Патриотическое воспитание граждан Черниговского района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43,4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63,4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РАНСПОРТ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6,2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ВЯЗЬ И ИНФОРМАТИКА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субъектов малого и среднего предпринимательства в Черниговском районе" на 2011-2013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национальной экономик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4 156,2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РАСХОДЫ В ОБЛАСТИ ОХРАНЫ ОКРУЖАЮЩЕЙ СРЕДЫ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униципальная целевая программа "Отходы" на 2012-2014г. 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охране окружающей сре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9 940,87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системы дошкольного образования Черниговского района на 2011-2015 годы" 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 024,8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75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10" w:hRule="atLeast"/>
        </w:trPr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43,7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797,37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 294,33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349,7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 148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05,83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культуры на территории Черниговского муниципального района" на 2011-2015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679,3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О пожарной безопасности в образовательных учреждениях Черниговского района" на 2012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111,5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ОЛОДЕЖНАЯ ПОЛИТИКА И ОЗДОРОВЛЕНИЕ ДЕТЕЙ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9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 49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РУГИЕ ВОПРОСЫ В ОБЛАСТИ ОБРАЗОВАНИЯ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46,4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 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Комплексные 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59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Патриотическое воспитание граждан Черниговского района" на 2011-2015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28,4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4 971,6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КУЛЬТУРА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СОЦИАЛЬНОЕ ОБЕСПЕЧЕНИЕ НАСЕЛЕНИЯ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О социальном развитии села до 2013 года в части строительства (приобретения) жилья в сельской местности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7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1 7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АССОВЫЙ СПОРТ - ВСЕГ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0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Всего расходов:   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5 185,2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-360" w:right="0" w:hanging="0"/>
        <w:jc w:val="both"/>
        <w:rPr/>
      </w:pPr>
      <w:r>
        <w:rPr/>
      </w:r>
    </w:p>
    <w:p>
      <w:pPr>
        <w:pStyle w:val="Normal"/>
        <w:spacing w:before="0" w:after="0"/>
        <w:ind w:left="-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-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-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213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48888.1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2-12-20T10:41:00Z</cp:lastPrinted>
  <dcterms:modified xsi:type="dcterms:W3CDTF">2010-05-13T05:23:00Z</dcterms:modified>
  <cp:revision>2</cp:revision>
  <dc:subject/>
  <dc:title>УТВЕРЖДАЮ</dc:title>
</cp:coreProperties>
</file>